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69271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6.2016  № 28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и муниципальной программы «Газификация Смоленского района на 2016-2018 годы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, начальника Управления по ЖКХ, строительству, архитектуре и газификации С.В. Желтова о  ходе  выполнения муниципальной программы «Газификация Смоленского района на 2016-2018 годы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выполнения муниципальной программы «Газификация Смоленского района на 2016-2018 годы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06.2016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Газификация Смоленского     района 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«Газификация Смоленского района на 2016-2018 годы» « 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, в порядке, предусмотренном Федеральным законом от 05.04.2013 № 44-ФЗ </w:t>
      </w:r>
      <w:r>
        <w:rPr>
          <w:b/>
          <w:bCs/>
          <w:color w:val="22272F"/>
          <w:sz w:val="30"/>
          <w:szCs w:val="30"/>
        </w:rPr>
        <w:br/>
      </w:r>
      <w:r>
        <w:rPr>
          <w:bCs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</w:rPr>
        <w:t xml:space="preserve"> был определен подрядчик, ООО «Строй-Мастер»,  с которым  заключен муниципальный контракт № 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технического заказчика и осуществления строительного контроля выполняет АКГУП «Алтайские инженерные системы» на основании муниципального контракта № 14/100 от 07 июля 2014 года, заключенного в соответствии с Федеральным законом № 44-ФЗ от 5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 Федерального закона  от 30.12.2009 № 384-ФЗ, руководствуясь сводом правил по проектированию и строительству авторским надзором за строительством зданий и сооружений СП 11-110-99. Администрацией Смоленского района 01.11.2014 года был заключен муниципальный контракт на выполнение авторского надзора с ООО «Восток» как с разработчиком рабочей документации по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п.6.1,6.2,6.3 муниципального контракта №32100.8/14-6 от 01 октября 2014 года подрядная организация взяла обязательства выполнить все строительно-монтажные работы предусмотренные  контрактом, приложениями к нему и проектной документацией с надлежащим качеством, в установленные сроки и полном соответствии с проектной документаци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ей предусматривается газификация 900 жилых домов. Общая протяженность газопровода составляет 30 259 м. Индивидуальная подводка к жилым домам частного сектора не проводилась. В настоящее время осуществлена продувка и опресовка ГРП –9 (это район ул. Целинной). Подрядная организация нарушает  установленные муниципальным контрактом сроки выполнения работ. Работы должны быть окончены к 30.09.2016 г согласно подписанного с подрядчиком дополнительного соглашения от 22.03.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моленского района направлены претензии к ООО «Строй-Мастер» о нарушениях  выявленных в ходе проверки заказчиком качества выполненных работ, в частности подрядчиком не принимаются меры к благоустройству ранее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июня 2016 года  подрядной организацией были выполнены работы по укладке газопровода в объеме 22100 метров или 73%. В ходе осуществления техническим заказчиком строительного контроля  за выполнение работ были зафиксированы нарушения проектной документации при укладке 2 300 м газопровода, 536 метров были перело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дрядной организацией ведутся работы по устранению замечаний технического заказчика и продолжается укладка сетей газопро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работ по строительству газопровода остается на постоянном контроле районной Администрации. Принято решение с 12.05.2016 года два раза в месяц проводить совместные совещания с представителем АИС, ООО «Строй-Мастер». Вопросы повестка дня это увеличение темпов строительства, качества работ, соблюдения установленных сро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июня 2015 года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«Распределительный газопровод в с. Точильное Смоленского района Алтайского края». Общая стоимость объекта капитального строительства в ценах 4 квартала 2014 года составляет 41 682,18 тыс. рублей. Источник финансирования- средства краевого и местного бюдже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Распределительный газопровод в пос. Кировский Смоленского района Алтайского края». Общая стоимость объекта капитального строительства в ценах 4 квартала 2014 года составляет 31086,85 тыс. рублей. Источник финансирования- средства краев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письмо на имя заместителя губернатора Алтайского края Чинякова Н.Н. об осуществлении финансовой поддержки из краевого бюджета на строительства данных объектов газифик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завершаются работы по строительству двух модульных котельных на объектах: МБДОУ «Детский сад «Петушок» и МБДОД «Смоленская ДЮСШ». Строительство выполняла подрядная организация </w:t>
      </w:r>
      <w:r>
        <w:rPr>
          <w:bCs/>
          <w:sz w:val="28"/>
          <w:szCs w:val="28"/>
        </w:rPr>
        <w:t>ООО «Алтайпром»</w:t>
      </w:r>
      <w:r>
        <w:rPr>
          <w:sz w:val="28"/>
          <w:szCs w:val="28"/>
        </w:rPr>
        <w:t xml:space="preserve"> за счет средств краевого бюджета. Подрядчиком не завершены асфальтобетонные работы на объектах. На сегодняшний день выполняется процедура ввода в эксплуатацию газопровода высокого давления протяженностью 6 150 метров построенного ООО «СГС» за счет средств ОАО «Газпром». Работы на этих объектах не окончены по причине затягивания сроков сдачи ООО «Строй-Мастер» работ по строительству объекта «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планированных на 2016 год показате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протяженности трубопроводов природного газа – 7,4 км. -построено 3,7 км. или  50% от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котельных на природном газе – 15 - исполнено 0 по причине отсутствия финансирования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газифицированных квартир – из 730 что запланировано на 2016 год, на 01.06.2016 г. исполнено 0 по причине не добропорядочности со стороны подрядчика ООО «Строй-Маст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7:00Z</dcterms:created>
  <dc:creator>User</dc:creator>
  <dc:description/>
  <cp:keywords/>
  <dc:language>en-US</dc:language>
  <cp:lastModifiedBy>СД2</cp:lastModifiedBy>
  <cp:lastPrinted>2016-06-16T09:44:00Z</cp:lastPrinted>
  <dcterms:modified xsi:type="dcterms:W3CDTF">2016-06-29T05:33:00Z</dcterms:modified>
  <cp:revision>15</cp:revision>
  <dc:subject/>
  <dc:title/>
</cp:coreProperties>
</file>