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980203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6 № 29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нформации депутата районного Собрания депутатов о депутатской  деятель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Башкатова Юрия Леонидовича, депутата районного Собрания депутатов от избирательного округа № 15 о депутатской деятельности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формацию Башкатова Юрия Леонидовича, депутата районного Собрания депутатов от избирательного округа № 15 о депутатской деятельности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К.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24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06.2016 № 29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от_______________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районного Собрания депутатов по избирательному округу №15  Башкатова Ю.Л.. о депута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 сентября 2013 года я избран депутатом Смоленского районного Собрания депутатов по избирательному округу № 15. О</w:t>
      </w:r>
      <w:r>
        <w:rPr>
          <w:sz w:val="28"/>
        </w:rPr>
        <w:t xml:space="preserve">круг находится в границах с. Смоленск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каждого депутата, у меня есть приёмные дни, но обращения от жителей поступают постоянно. За период работы депутатом мною по собственной инициативе и по обращениям граждан была проделана определённая раб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деятельность как депутата и председателя Смоленского районного общества инвалидов пересекается и разграничить ее очень трудно. Перечислю часть проделанн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я был инициатором и участником строительства детской площадки по пер. Автомобильны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частвовал в оформлении гранта и строительстве детской площадки в пос. Усть-Катун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не удалось провести обследование в краевом диагностическом центре 15 жителей избирательного округа.( с помощью В.А. Лещенк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казал помощь 4 жителям округа в стационарном лечении в краевой клинической больн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неоджнократно обращался в Администрацию района и села по вопросам наведения порядка на улицах избирательного округа. Как правило мои обращения не оставались без вним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ыл организатором проведения нового водопровода по пер. Автомобильный. Спасибо Каньшину Константину Викторовичу, который оказал в этом со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вовал в организации и проведении районных и межрайонных шахматных турнир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ринимал участие в организации и проведении соревнований на приз политической партии «Справедливая Росс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совместно с депутатом АКЗС Лещенко В.А. организовали шахматный клуб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казал помощь избирательнице в подведении электричества к жилому д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четырех лет мне совместно с моими избирателями удавалось отстаивать работу котельной АТП. К большому сожалению в прошлом году ее все-таки закрыли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Как депутат, я принимаю участие в работе Мандатной  комиссии. Стараюсь присутствовать на всех сессиях районного Собрания депутатов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6-06-21T08:35:00Z</cp:lastPrinted>
  <dcterms:modified xsi:type="dcterms:W3CDTF">2016-06-29T05:36:00Z</dcterms:modified>
  <cp:revision>74</cp:revision>
  <dc:subject/>
  <dc:title>СМОЛЕНСКОЕ РАЙОННОЕ СОБРАНИЕ ДЕПУТАТОВ</dc:title>
</cp:coreProperties>
</file>