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3346927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2.2016 №  3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на 2016 год»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 24 Устава муниципального образования Смоленский район районное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11.12.2015 года № 86   «О районном бюджете на 2016 год» следующие изменения: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 слова «282330,4 тыс. рублей, в том числе объем межбюджетных трансфертов, получаемых из краевого бюджета в сумме 180866,4  тыс. рублей» заменить словами «282945,3  тыс. рублей, в том числе объем межбюджетных трансфертов, получаемых из краевого бюджета в сумме 182512,7 тыс. рублей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ru-RU"/>
        </w:rPr>
        <w:t>в части 2 статьи 1 цифры «282330,4» заменить цифрами «284276,7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4 статьи 1 цифры «0,0» заменить цифрами «1331,4»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  <w:lang w:val="ru-RU"/>
        </w:rPr>
        <w:t>Статья 2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  <w:lang w:val="ru-RU"/>
        </w:rPr>
      </w:pPr>
      <w:bookmarkStart w:id="4" w:name="OLE_LINK6"/>
      <w:bookmarkStart w:id="5" w:name="OLE_LINK5"/>
      <w:r>
        <w:rPr>
          <w:sz w:val="28"/>
          <w:szCs w:val="28"/>
          <w:lang w:val="ru-RU"/>
        </w:rPr>
        <w:t>Приложение  1  изложить в следующей редакции</w:t>
      </w:r>
      <w:bookmarkEnd w:id="4"/>
      <w:bookmarkEnd w:id="5"/>
      <w:r>
        <w:rPr>
          <w:sz w:val="28"/>
          <w:szCs w:val="28"/>
          <w:lang w:val="ru-RU"/>
        </w:rPr>
        <w:t>:</w:t>
      </w:r>
    </w:p>
    <w:p>
      <w:pPr>
        <w:pStyle w:val="Normal"/>
        <w:spacing w:before="240" w:after="0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16 год</w:t>
      </w:r>
    </w:p>
    <w:p>
      <w:pPr>
        <w:pStyle w:val="Normal"/>
        <w:ind w:left="106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1276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чники финансирования бюджета , вс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бюджетных средств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 06 00 00 05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ru-RU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00,0</w:t>
            </w:r>
          </w:p>
        </w:tc>
      </w:tr>
    </w:tbl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5  изложить в следующей редакции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6 год»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ru-RU"/>
        </w:rPr>
        <w:t>Распределение бюджетных ассигнований по разделам и подразделам  классификации расходов районного бюджета на 2016 год</w:t>
      </w:r>
    </w:p>
    <w:p>
      <w:pPr>
        <w:pStyle w:val="Normal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07"/>
        <w:gridCol w:w="694"/>
        <w:gridCol w:w="1116"/>
      </w:tblGrid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376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3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56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0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5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8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3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595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6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667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0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86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936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377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829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47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815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405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8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249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7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62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0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28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71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6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bookmarkStart w:id="6" w:name="OLE_LINK12"/>
      <w:bookmarkEnd w:id="6"/>
      <w:r>
        <w:rPr>
          <w:sz w:val="28"/>
          <w:szCs w:val="28"/>
          <w:lang w:val="ru-RU"/>
        </w:rPr>
        <w:t xml:space="preserve">В приложении 6 внести следующие изменени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ицию 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6,9</w:t>
            </w:r>
          </w:p>
        </w:tc>
      </w:tr>
    </w:tbl>
    <w:p>
      <w:pPr>
        <w:pStyle w:val="Normal"/>
        <w:rPr/>
      </w:pPr>
      <w:r>
        <w:rPr/>
        <w:tab/>
        <w:t>заменить позицией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596,9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позиции 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,0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,0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,0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,0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,0</w:t>
            </w:r>
          </w:p>
        </w:tc>
      </w:tr>
    </w:tbl>
    <w:p>
      <w:pPr>
        <w:pStyle w:val="Normal"/>
        <w:ind w:left="1571" w:hanging="0"/>
        <w:rPr/>
      </w:pPr>
      <w:r>
        <w:rPr/>
        <w:t>заменить позициями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зиции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8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841,9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34,9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/>
      </w:pPr>
      <w:r>
        <w:rPr/>
        <w:t>заменить позициями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88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984,0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27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иции 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80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/>
      </w:pPr>
      <w:r>
        <w:rPr/>
        <w:t>заменить позициями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829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иции 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27,1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27,1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13,0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13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/>
      </w:pPr>
      <w:r>
        <w:rPr/>
        <w:t>заменить позициями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76,1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76,1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62,0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62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иции 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5,5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/>
      </w:pPr>
      <w:r>
        <w:rPr/>
        <w:t>заменить позициями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08,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озиции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/>
      </w:pPr>
      <w:r>
        <w:rPr/>
        <w:t>добавить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76"/>
        <w:gridCol w:w="456"/>
        <w:gridCol w:w="567"/>
        <w:gridCol w:w="1822"/>
        <w:gridCol w:w="580"/>
        <w:gridCol w:w="1993"/>
      </w:tblGrid>
      <w:tr>
        <w:trPr>
          <w:trHeight w:val="6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1</w:t>
            </w:r>
          </w:p>
        </w:tc>
      </w:tr>
      <w:tr>
        <w:trPr>
          <w:trHeight w:val="63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1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1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 позиции 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1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  позиции</w:t>
      </w:r>
    </w:p>
    <w:tbl>
      <w:tblPr>
        <w:tblW w:w="9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6"/>
        <w:gridCol w:w="456"/>
        <w:gridCol w:w="527"/>
        <w:gridCol w:w="1750"/>
        <w:gridCol w:w="717"/>
        <w:gridCol w:w="1977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0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зицию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99,5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заменить позициями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253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 </w:t>
      </w:r>
      <w:r>
        <w:rPr/>
        <w:t xml:space="preserve"> </w:t>
      </w:r>
      <w:r>
        <w:rPr/>
        <w:t xml:space="preserve">позиции 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2,0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2,0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2,0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2,0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2,0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,8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,8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,8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,8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0,5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5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 9 00 1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/>
      </w:pPr>
      <w:r>
        <w:rPr/>
        <w:t>заменить позициями</w:t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6"/>
        <w:gridCol w:w="456"/>
        <w:gridCol w:w="527"/>
        <w:gridCol w:w="1847"/>
        <w:gridCol w:w="580"/>
        <w:gridCol w:w="1977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8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15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6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67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 9 00 1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 9 00 1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86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86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86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86,9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ле позиции 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ab/>
        <w:t>добавить позиции</w:t>
      </w:r>
    </w:p>
    <w:tbl>
      <w:tblPr>
        <w:tblW w:w="9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6"/>
        <w:gridCol w:w="456"/>
        <w:gridCol w:w="527"/>
        <w:gridCol w:w="1887"/>
        <w:gridCol w:w="580"/>
        <w:gridCol w:w="1977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иции 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42,1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1,9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/>
      </w:pPr>
      <w:r>
        <w:rPr/>
        <w:t>заменить позициями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42,1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1,9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зицию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,5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/>
      </w:pPr>
      <w:r>
        <w:rPr/>
        <w:t>заменить позициями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1,5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иции 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76"/>
        <w:gridCol w:w="456"/>
        <w:gridCol w:w="567"/>
        <w:gridCol w:w="1701"/>
        <w:gridCol w:w="709"/>
        <w:gridCol w:w="1992"/>
      </w:tblGrid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6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76"/>
        <w:gridCol w:w="456"/>
        <w:gridCol w:w="567"/>
        <w:gridCol w:w="1822"/>
        <w:gridCol w:w="580"/>
        <w:gridCol w:w="1993"/>
      </w:tblGrid>
      <w:tr>
        <w:trPr>
          <w:trHeight w:val="12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,6</w:t>
            </w:r>
          </w:p>
        </w:tc>
      </w:tr>
      <w:tr>
        <w:trPr>
          <w:trHeight w:val="6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,6</w:t>
            </w:r>
          </w:p>
        </w:tc>
      </w:tr>
      <w:tr>
        <w:trPr>
          <w:trHeight w:val="6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,6</w:t>
            </w:r>
          </w:p>
        </w:tc>
      </w:tr>
      <w:tr>
        <w:trPr>
          <w:trHeight w:val="9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1,6</w:t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иложении 6 внести следующие изменения </w:t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ю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"/>
        <w:gridCol w:w="523"/>
        <w:gridCol w:w="1682"/>
        <w:gridCol w:w="692"/>
        <w:gridCol w:w="1116"/>
      </w:tblGrid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76,9</w:t>
            </w:r>
          </w:p>
        </w:tc>
      </w:tr>
    </w:tbl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11" w:hanging="0"/>
        <w:rPr/>
      </w:pPr>
      <w:r>
        <w:rPr/>
        <w:t>заменить позици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"/>
        <w:gridCol w:w="523"/>
        <w:gridCol w:w="1682"/>
        <w:gridCol w:w="692"/>
        <w:gridCol w:w="1116"/>
      </w:tblGrid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376,9</w:t>
            </w:r>
          </w:p>
        </w:tc>
      </w:tr>
    </w:tbl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ицию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"/>
        <w:gridCol w:w="523"/>
        <w:gridCol w:w="1682"/>
        <w:gridCol w:w="692"/>
        <w:gridCol w:w="1116"/>
      </w:tblGrid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,7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/>
      </w:pPr>
      <w:r>
        <w:rPr/>
        <w:t>заменить позици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"/>
        <w:gridCol w:w="523"/>
        <w:gridCol w:w="1682"/>
        <w:gridCol w:w="692"/>
        <w:gridCol w:w="1116"/>
      </w:tblGrid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5,7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ции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"/>
        <w:gridCol w:w="523"/>
        <w:gridCol w:w="1682"/>
        <w:gridCol w:w="692"/>
        <w:gridCol w:w="1116"/>
      </w:tblGrid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6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56"/>
        <w:gridCol w:w="567"/>
        <w:gridCol w:w="1701"/>
        <w:gridCol w:w="709"/>
        <w:gridCol w:w="1134"/>
      </w:tblGrid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,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,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1,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1,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иции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"/>
        <w:gridCol w:w="523"/>
        <w:gridCol w:w="1682"/>
        <w:gridCol w:w="692"/>
        <w:gridCol w:w="1116"/>
      </w:tblGrid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97,8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/>
      </w:pPr>
      <w:r>
        <w:rPr/>
        <w:t>заменить позициями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"/>
        <w:gridCol w:w="523"/>
        <w:gridCol w:w="1682"/>
        <w:gridCol w:w="692"/>
        <w:gridCol w:w="1116"/>
      </w:tblGrid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595,1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иции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"/>
        <w:gridCol w:w="523"/>
        <w:gridCol w:w="1682"/>
        <w:gridCol w:w="692"/>
        <w:gridCol w:w="1116"/>
      </w:tblGrid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8,8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,8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,8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,8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/>
      </w:pPr>
      <w:r>
        <w:rPr/>
        <w:t>заменить позициями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"/>
        <w:gridCol w:w="523"/>
        <w:gridCol w:w="1682"/>
        <w:gridCol w:w="692"/>
        <w:gridCol w:w="1116"/>
      </w:tblGrid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,1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,1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,1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39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,1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иции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"/>
        <w:gridCol w:w="523"/>
        <w:gridCol w:w="1682"/>
        <w:gridCol w:w="692"/>
        <w:gridCol w:w="1116"/>
      </w:tblGrid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0,5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5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,0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,0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,0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3 0 00 6099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,0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273,9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/>
      </w:pPr>
      <w:r>
        <w:rPr/>
        <w:t>заменить позиц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56"/>
        <w:gridCol w:w="567"/>
        <w:gridCol w:w="1701"/>
        <w:gridCol w:w="709"/>
        <w:gridCol w:w="1134"/>
      </w:tblGrid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667,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0,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86,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86,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5 год и на плановый период 2016-2017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86,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3 0 00 609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86,9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99366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ицию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"/>
        <w:gridCol w:w="523"/>
        <w:gridCol w:w="1682"/>
        <w:gridCol w:w="692"/>
        <w:gridCol w:w="1116"/>
      </w:tblGrid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80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/>
      </w:pPr>
      <w:r>
        <w:rPr/>
        <w:t>заменить позици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"/>
        <w:gridCol w:w="523"/>
        <w:gridCol w:w="1682"/>
        <w:gridCol w:w="692"/>
        <w:gridCol w:w="1116"/>
      </w:tblGrid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829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зиции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"/>
        <w:gridCol w:w="523"/>
        <w:gridCol w:w="1682"/>
        <w:gridCol w:w="692"/>
        <w:gridCol w:w="1116"/>
      </w:tblGrid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24,0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24,0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13,0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13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/>
      </w:pPr>
      <w:r>
        <w:rPr/>
        <w:t>заменить позици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"/>
        <w:gridCol w:w="523"/>
        <w:gridCol w:w="1682"/>
        <w:gridCol w:w="692"/>
        <w:gridCol w:w="1116"/>
      </w:tblGrid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73,0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73,0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62,0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62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ицию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"/>
        <w:gridCol w:w="523"/>
        <w:gridCol w:w="1682"/>
        <w:gridCol w:w="692"/>
        <w:gridCol w:w="1116"/>
      </w:tblGrid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4,5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/>
      </w:pPr>
      <w:r>
        <w:rPr/>
        <w:t>заменить позици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"/>
        <w:gridCol w:w="523"/>
        <w:gridCol w:w="1682"/>
        <w:gridCol w:w="692"/>
        <w:gridCol w:w="1116"/>
      </w:tblGrid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47,6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сле позиции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"/>
        <w:gridCol w:w="523"/>
        <w:gridCol w:w="1682"/>
        <w:gridCol w:w="692"/>
        <w:gridCol w:w="1116"/>
      </w:tblGrid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/>
      </w:pPr>
      <w:r>
        <w:rPr/>
        <w:t>добавить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56"/>
        <w:gridCol w:w="567"/>
        <w:gridCol w:w="1701"/>
        <w:gridCol w:w="709"/>
        <w:gridCol w:w="1134"/>
      </w:tblGrid>
      <w:tr>
        <w:trPr>
          <w:trHeight w:val="63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1</w:t>
            </w:r>
          </w:p>
        </w:tc>
      </w:tr>
      <w:tr>
        <w:trPr>
          <w:trHeight w:val="64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1</w:t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,1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иции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"/>
        <w:gridCol w:w="523"/>
        <w:gridCol w:w="1682"/>
        <w:gridCol w:w="692"/>
        <w:gridCol w:w="1116"/>
      </w:tblGrid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31,0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1,0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1,0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1,0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1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/>
      </w:pPr>
      <w:r>
        <w:rPr/>
        <w:t>заменить позициями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"/>
        <w:gridCol w:w="523"/>
        <w:gridCol w:w="1682"/>
        <w:gridCol w:w="692"/>
        <w:gridCol w:w="1116"/>
      </w:tblGrid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31,0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1,0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1,0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1,0</w:t>
            </w:r>
          </w:p>
        </w:tc>
      </w:tr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1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6"/>
        <w:gridCol w:w="567"/>
        <w:gridCol w:w="1701"/>
        <w:gridCol w:w="709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3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16 годы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0,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зицию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"/>
        <w:gridCol w:w="523"/>
        <w:gridCol w:w="1682"/>
        <w:gridCol w:w="692"/>
        <w:gridCol w:w="1116"/>
      </w:tblGrid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158,2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/>
      </w:pPr>
      <w:r>
        <w:rPr/>
        <w:t>заменить позици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"/>
        <w:gridCol w:w="523"/>
        <w:gridCol w:w="1682"/>
        <w:gridCol w:w="692"/>
        <w:gridCol w:w="1116"/>
      </w:tblGrid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28,2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сле позиции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4"/>
        <w:gridCol w:w="523"/>
        <w:gridCol w:w="1682"/>
        <w:gridCol w:w="692"/>
        <w:gridCol w:w="1116"/>
      </w:tblGrid>
      <w:tr>
        <w:trPr>
          <w:trHeight w:val="2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,50</w:t>
            </w:r>
          </w:p>
        </w:tc>
      </w:tr>
    </w:tbl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авить позиции</w:t>
      </w:r>
    </w:p>
    <w:tbl>
      <w:tblPr>
        <w:tblW w:w="9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6"/>
        <w:gridCol w:w="567"/>
        <w:gridCol w:w="1701"/>
        <w:gridCol w:w="709"/>
        <w:gridCol w:w="1134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 12, 13 считать приложениями  16,17 соответственно.</w:t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Приложение 12 изложить в следующей редакции: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7" w:name="OLE_LINK12"/>
      <w:bookmarkStart w:id="8" w:name="OLE_LINK12"/>
      <w:bookmarkEnd w:id="8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6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дорожную деятельность в отношении автомобильных дорог местного значения в границах населенных пунктов поселений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тырыш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bookmarkStart w:id="9" w:name="OLE_LINK14"/>
      <w:bookmarkStart w:id="10" w:name="OLE_LINK13"/>
      <w:bookmarkEnd w:id="9"/>
      <w:bookmarkEnd w:id="10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13 изложить в следующей редакции:</w:t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6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поселений на организацию ритуальных услуг и .содержание мест 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хоронения. </w:t>
      </w:r>
    </w:p>
    <w:p>
      <w:pPr>
        <w:pStyle w:val="Normal"/>
        <w:ind w:left="70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0"/>
        <w:gridCol w:w="184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2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1" w:name="OLE_LINK14"/>
      <w:bookmarkStart w:id="12" w:name="OLE_LINK13"/>
      <w:bookmarkStart w:id="13" w:name="OLE_LINK14"/>
      <w:bookmarkStart w:id="14" w:name="OLE_LINK13"/>
      <w:bookmarkEnd w:id="13"/>
      <w:bookmarkEnd w:id="14"/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Затем добавить приложение 14 и изложить в следующей редакции:</w:t>
      </w:r>
    </w:p>
    <w:p>
      <w:pPr>
        <w:pStyle w:val="Normal"/>
        <w:ind w:left="12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6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поселений на организацию утилизации и переработки 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овых и промышленных отходо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0"/>
        <w:gridCol w:w="184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Затем добавить приложение 15 и изложить в следующей редакции</w:t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5 год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left="1069" w:hanging="0"/>
        <w:jc w:val="righ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70"/>
        <w:gridCol w:w="1843"/>
      </w:tblGrid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bookmarkStart w:id="15" w:name="_Hlk442650328"/>
            <w:bookmarkStart w:id="16" w:name="OLE_LINK11"/>
            <w:bookmarkStart w:id="17" w:name="OLE_LINK10"/>
            <w:bookmarkEnd w:id="15"/>
            <w:bookmarkEnd w:id="16"/>
            <w:bookmarkEnd w:id="17"/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 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,0</w:t>
            </w:r>
          </w:p>
        </w:tc>
      </w:tr>
    </w:tbl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йонного Собрания депутатов                                                          В.А. Цихле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5:00Z</dcterms:created>
  <dc:creator>1</dc:creator>
  <dc:description/>
  <cp:keywords/>
  <dc:language>en-US</dc:language>
  <cp:lastModifiedBy>СД2</cp:lastModifiedBy>
  <cp:lastPrinted>2016-02-20T12:01:00Z</cp:lastPrinted>
  <dcterms:modified xsi:type="dcterms:W3CDTF">2016-02-25T03:02:00Z</dcterms:modified>
  <cp:revision>45</cp:revision>
  <dc:subject/>
  <dc:title/>
</cp:coreProperties>
</file>