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27931280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ЛТАЙСКОГО КРАЯ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6.08.2016  №  30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очередной тридцать шестой  сессии Смоленского районного Собрания депутатов пятого созыва (26 августа  2016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очередной тридцать шестой сессии Смоленского районного Собрания депутатов пя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тридцать шестой</w:t>
        <w:tab/>
        <w:t xml:space="preserve"> сессии Смоленского районного Собрания депутатов пя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глава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 утверждении Порядка определения размера арендной платы за земельные участки, находящиеся в собственности муниципального образования Смоленский район Алтайского края и предоставленные в аренду без проведения торг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 О.Г.. – начальник Организационно-правового Управления 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Об утверждении коэффициентов К 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в О.Г.. – начальник Организационно-правового Управления  Администрации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Об утверждении Порядка формирования, ведения, обязательного опубликования перечня муниципального имущества, свободного от прав третьих лиц(за исключением имущественных прав субъектов малого и среднего предпринимательства), порядка и условий предоставления муниципального имущества, включенного в перечень муниципального имущества, свободного от прав третьих лиц(за исключением имущественных прав субъектов малого и среднего предпринимательства), во временное владение и(или) пользовани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злов Д.С – начальник Управления экономик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 Об утверждении Положения об Управлении экономики Администрации Смоленского района Алтайского кра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окладывае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злов Д.С – начальник Управления экономики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Об исполнении районного бюджета за первое полугодие 2016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7. О реализации на территории Смоленского района закона Алтайского края от 10 марта 2009 года N 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.В. – первый заместитель главы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 состоянии оперативной обстановки и деятельности ОМВД России  по Смоленскому району  на территории  Смоленского района по итогам 1 полугодия  2016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 В. С.- начальник ОМВД России по Смоленскому район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9. О готовности образовательных учреждений района к новому учебному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линиченко В.П.. – председатель комитета по образованию и делам молодежи Администрации Смоле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 ходе работ по газифик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А.К. Хамрил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6-08-26T08:27:00Z</cp:lastPrinted>
  <dcterms:modified xsi:type="dcterms:W3CDTF">2016-08-30T08:24:00Z</dcterms:modified>
  <cp:revision>399</cp:revision>
  <dc:subject/>
  <dc:title>СМОЛЕНСКОЕ РАЙОННОЕ СОБРАНИЕ ДЕПУТАТОВ</dc:title>
</cp:coreProperties>
</file>