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50555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6.08.2016 № 32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постановлением Администрации Алтайского края от 24.12.2007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прилагаемые </w:t>
      </w:r>
      <w:r>
        <w:rPr>
          <w:sz w:val="28"/>
          <w:szCs w:val="28"/>
        </w:rPr>
        <w:t>коэффициенты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УТВЕРЖДЕНЫ   решением районного Собрания депутатов Алтай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8.2016 № 32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чета арендной платы за использование земельных участков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муниципального образования Смоленский район Алтайского края, находящихся в муниципальной собствен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ой собственности до разграничения, предоставляемых без проведения торг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дифференцированный коэффициент, устанавливаемый в соответствии с нижеприведенной таблиц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851"/>
        <w:gridCol w:w="851"/>
        <w:gridCol w:w="851"/>
        <w:gridCol w:w="851"/>
        <w:gridCol w:w="850"/>
        <w:gridCol w:w="853"/>
        <w:gridCol w:w="848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НАСЕЛЁННЫХ ПУНКТОВ</w:t>
            </w:r>
          </w:p>
        </w:tc>
      </w:tr>
      <w:tr>
        <w:trPr>
          <w:trHeight w:val="2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Ануй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Об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Кир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Линё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овотырышк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моленский сельсов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ычё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ский сельсовет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домов среднеэтажной и многоэтаж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домов малоэтажной жилой застройки, в том числе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ачного строительства,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объектов торговли, общественного питания и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ост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офисных зданий делового и коммерче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дминистративных зданий, объектов образования, науки, здравоохранения и социального обеспечения, физической культуры и спор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, искусства, рели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6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иного специального назначени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станавливаемый в зависимости от категории к которой относятся арендаторы, применять в размере еди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cp:lastPrinted>2016-08-26T16:21:00Z</cp:lastPrinted>
  <dcterms:modified xsi:type="dcterms:W3CDTF">2016-08-30T08:27:00Z</dcterms:modified>
  <cp:revision>26</cp:revision>
  <dc:subject/>
  <dc:title/>
</cp:coreProperties>
</file>