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720746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6 № 33    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», руководствуясь п. 5 ст. 24 Устава муниципального образования Смоленский район Алтайского края, Смоленское районное Собрание депутатов Алтайского края,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социально – экономической политике (Н.А. Леоненко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5075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моленского районного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3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Смоленский район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Смоленского района Алтайского края с ежегодным дополнением до 1 ноября текуще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Управление по земельным и имущественным отношениям Администрации смоленского района (далее - Управление)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Смоленский район Алтайского края (далее – имуществ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униципального образования Смоленский район Алтай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муниципального образования Смоленский район Алтай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муниципального образования Смоленский район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муниципального образования Смоленский район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муниципального образования Смоленский район Алтайского края на данное имущество на основании решения с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чень, а также изменения в него подлежат опубликованию в районной газете «Заря» и размещению на официальном Интернет-сайте Администрации Смоленского района Алтайского края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моленского районного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3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Смоленского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я Субъектов об оказании имущественной поддержки подаются в Администрацию Смоленского района Алтайского края (далее – Администрация район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района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решениями Смоленского районного Собрания депутатов Алтайского края от 05.03.2009 №4 «О Положении о порядке пользования и распоряжения имуществом, являющимся собственностью муниципального образования Смоленский район Алтайского края», от 19.02.2016 №6 «Об утверждении Порядка определения размера арендной плате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разграничена и муниципальной собственности, условиях и сроках её внесения», с учетом особенностей, предусмотренных настоящими нормативн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мущественная поддержка не может оказываться в отношении Субъек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торгов выступает Управление по земельным и имущественным отношениям Администрации Смоле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0A573DD10AD9DC5B21FF96AC23E39F91A31DCDBB13716C82F8DFE690923837F1BD8D7464E888F3PFz0J" TargetMode="External"/><Relationship Id="rId5" Type="http://schemas.openxmlformats.org/officeDocument/2006/relationships/hyperlink" Target="consultantplus://offline/ref=1B0A573DD10AD9DC5B21FF96AC23E39F91A21DC9BB1F716C82F8DFE690923837F1BD8D7464E889F2PFz1J" TargetMode="External"/><Relationship Id="rId6" Type="http://schemas.openxmlformats.org/officeDocument/2006/relationships/hyperlink" Target="consultantplus://offline/ref=1B0A573DD10AD9DC5B21FF96AC23E39F91A31FCBB61F716C82F8DFE690P9z2J" TargetMode="External"/><Relationship Id="rId7" Type="http://schemas.openxmlformats.org/officeDocument/2006/relationships/hyperlink" Target="consultantplus://offline/ref=1B0A573DD10AD9DC5B21FF96AC23E39F91A21DC9BB1F716C82F8DFE690923837F1BD8D7464E88BF0PFzDJ" TargetMode="External"/><Relationship Id="rId8" Type="http://schemas.openxmlformats.org/officeDocument/2006/relationships/hyperlink" Target="consultantplus://offline/ref=1B0A573DD10AD9DC5B21FF96AC23E39F91A31DCDBB13716C82F8DFE690923837F1BD8D7464E888F3PFz0J" TargetMode="External"/><Relationship Id="rId9" Type="http://schemas.openxmlformats.org/officeDocument/2006/relationships/hyperlink" Target="consultantplus://offline/ref=1B0A573DD10AD9DC5B21FF96AC23E39F91A21DC9BB1F716C82F8DFE690923837F1BD8D7464E888F0PFz0J" TargetMode="External"/><Relationship Id="rId10" Type="http://schemas.openxmlformats.org/officeDocument/2006/relationships/hyperlink" Target="consultantplus://offline/ref=1B0A573DD10AD9DC5B21FF96AC23E39F91AE15C8BA1F716C82F8DFE690P9z2J" TargetMode="External"/><Relationship Id="rId11" Type="http://schemas.openxmlformats.org/officeDocument/2006/relationships/hyperlink" Target="consultantplus://offline/ref=1B0A573DD10AD9DC5B21FF96AC23E39F91A214C8BA1F716C82F8DFE690P9z2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4:00Z</dcterms:created>
  <dc:creator>Filatova</dc:creator>
  <dc:description/>
  <cp:keywords/>
  <dc:language>en-US</dc:language>
  <cp:lastModifiedBy>СД2</cp:lastModifiedBy>
  <cp:lastPrinted>2016-08-30T09:15:00Z</cp:lastPrinted>
  <dcterms:modified xsi:type="dcterms:W3CDTF">2016-08-30T08:30:00Z</dcterms:modified>
  <cp:revision>14</cp:revision>
  <dc:subject/>
  <dc:title>                                                                                                               </dc:title>
</cp:coreProperties>
</file>