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740394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5.08.2016   № 35                                                                               с. Смоленское   </w:t>
      </w:r>
    </w:p>
    <w:p>
      <w:pPr>
        <w:pStyle w:val="Normal"/>
        <w:rPr/>
      </w:pPr>
      <w:r>
        <w:rPr/>
        <w:t xml:space="preserve">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первое полугодие 2016 год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.Принять к сведению информацию об исполнении районного бюджета за  первое полугодие 2016 год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брания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.08.2016 №3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1 полугодие 2016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8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86"/>
        <w:gridCol w:w="4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одие 20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97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3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17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60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41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2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9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46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4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53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1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1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2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проведение мероприятий по благоустройству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проведение детско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53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3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78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6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6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3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6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105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З от 12 января 1995 года № 5-ФЗ « о ветеранах» и от 24 ноября 1995 года № 181-ФЗ « О социальной защите инвалидов в 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3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189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9073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7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5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9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1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5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1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76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1,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17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1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69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3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780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69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,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8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4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7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6,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7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9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7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3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6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5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89,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7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6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6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8,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1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1,7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3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818,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294</w:t>
            </w:r>
          </w:p>
        </w:tc>
      </w:tr>
      <w:tr>
        <w:trPr>
          <w:trHeight w:val="282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0000000 Источники финансирования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5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85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2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2,2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3,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2,8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4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2,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1полугодие 2016 года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бюджетам поселений на поддержку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сбалансированности бюджетов </w:t>
      </w:r>
    </w:p>
    <w:p>
      <w:pPr>
        <w:pStyle w:val="Normal"/>
        <w:jc w:val="center"/>
        <w:rPr/>
      </w:pPr>
      <w:r>
        <w:rPr/>
        <w:t>за 1 полугодие 2016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8"/>
        <w:gridCol w:w="942"/>
        <w:gridCol w:w="1467"/>
        <w:gridCol w:w="427"/>
        <w:gridCol w:w="17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/>
        <w:t>за 1 полугодие 2016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6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2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сидии на обеспечение расчетов за уголь (ото</w:t>
      </w:r>
      <w:r>
        <w:rPr/>
        <w:t>пление) за 1 полугодие 2016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,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4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сидии на реализацию мероприятий по програм</w:t>
      </w:r>
      <w:r>
        <w:rPr/>
        <w:t>ме «Культура России» за 1 полугодие 2016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16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елении </w:t>
      </w:r>
      <w:r>
        <w:rPr>
          <w:sz w:val="28"/>
          <w:szCs w:val="28"/>
        </w:rPr>
        <w:t xml:space="preserve">межбюджетных трансфертов на содержание мест захоронения, организация ритуальных услуг </w:t>
      </w:r>
      <w:r>
        <w:rPr>
          <w:bCs/>
          <w:sz w:val="28"/>
          <w:szCs w:val="28"/>
        </w:rPr>
        <w:t>за 1 полугодие 2016 года.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1302"/>
        <w:gridCol w:w="1249"/>
        <w:gridCol w:w="1418"/>
        <w:gridCol w:w="1276"/>
      </w:tblGrid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за счет средств краевого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жбюджетные трансферт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выделении межбюджетных трансфертов бюджетам сельских поселений на организацию утилизации и переработки бытовых и промыш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ходов за 1 полугодие 2016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елении межбюджетных </w:t>
      </w:r>
      <w:r>
        <w:rPr>
          <w:sz w:val="28"/>
          <w:szCs w:val="28"/>
        </w:rPr>
        <w:t>трансферт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  <w:sz w:val="28"/>
          <w:szCs w:val="28"/>
        </w:rPr>
        <w:t xml:space="preserve"> за 1 полугодие 2016 года.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 выделении межбюджетных </w:t>
      </w:r>
      <w:r>
        <w:rPr>
          <w:sz w:val="28"/>
          <w:szCs w:val="28"/>
        </w:rPr>
        <w:t xml:space="preserve">трансфертов за счет резервного фонда района </w:t>
      </w:r>
      <w:r>
        <w:rPr>
          <w:bCs/>
          <w:sz w:val="28"/>
          <w:szCs w:val="28"/>
        </w:rPr>
        <w:t>за 1 полугодие 2016 года.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850"/>
        <w:gridCol w:w="4253"/>
        <w:gridCol w:w="1275"/>
      </w:tblGrid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ходовании резервного фонда за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аспо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странение аварийной ситуации в котельной Черновского 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Плоскову Владимиру Григорьевичу, в связи со смертью матери Никифоровой Любови Васильев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частия с 19 по 20 марта команды учащихся общеобразовательных школ района в региональном этапе зимнего фестиваля ГТО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4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ероприятия по предупреждению возникновения чрезвычайной ситуации связанных с затоплением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11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Родионовой  Елене Александровне, в связи с причинившим значительным материальном ущер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я проведения мероприятий, посвященных празднованию Дня поб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85,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Чербаевой  Евгении Геннадьевне, в связи с причинившим значительным материальном ущер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-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Горшковой Любови Геннадьевне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Ореховой Анне Лаврентьевне в связи с произошедшим пож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целях поощрения выпускников, выдача медалей "За особые успехи в уч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-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оведение поисково-спасательной операции на реке Ануй, приобретение 200 л бенз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</w:tbl>
    <w:p>
      <w:pPr>
        <w:pStyle w:val="Normal"/>
        <w:tabs>
          <w:tab w:val="clear" w:pos="708"/>
          <w:tab w:val="left" w:pos="5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tabs>
          <w:tab w:val="clear" w:pos="708"/>
          <w:tab w:val="center" w:pos="4677" w:leader="none"/>
          <w:tab w:val="left" w:pos="8083" w:leader="none"/>
          <w:tab w:val="left" w:pos="8519" w:leader="none"/>
          <w:tab w:val="left" w:pos="866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моленского района за 2016 год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92"/>
        <w:gridCol w:w="2126"/>
      </w:tblGrid>
      <w:tr>
        <w:trPr>
          <w:trHeight w:val="33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11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едства краевого бюджета</w:t>
            </w:r>
          </w:p>
        </w:tc>
      </w:tr>
      <w:tr>
        <w:trPr>
          <w:trHeight w:val="2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азификация  райо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771,1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водопровода МБДОУ «Детский сад «Петушо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отопительной системы МБДОУ «Детский сад «Снежин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обретение отопительного котла в МБДОУ «Детский сад «Одуванчик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щий ремонт (задолженность 2015 года) МБДОУ «Детский сад «Ромаш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(рассрочка платежа ) МБДОУ «Детский сад «Землянич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столовой филиала «МБОУ  Верх-Обск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кущий ремонт «МБОУ Солоновск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монт отопительной системы «МБОУ Сычевская школ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ектно-сметная документация «МБОУ Смоленская СОШ  №1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конструкция Р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67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771,1</w:t>
            </w:r>
          </w:p>
        </w:tc>
      </w:tr>
    </w:tbl>
    <w:p>
      <w:pPr>
        <w:pStyle w:val="Normal"/>
        <w:tabs>
          <w:tab w:val="clear" w:pos="708"/>
          <w:tab w:val="left" w:pos="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1:00Z</dcterms:created>
  <dc:creator>СД2</dc:creator>
  <dc:description/>
  <cp:keywords/>
  <dc:language>en-US</dc:language>
  <cp:lastModifiedBy>СД2</cp:lastModifiedBy>
  <cp:lastPrinted>2016-08-30T08:56:00Z</cp:lastPrinted>
  <dcterms:modified xsi:type="dcterms:W3CDTF">2016-08-30T08:33:00Z</dcterms:modified>
  <cp:revision>43</cp:revision>
  <dc:subject/>
  <dc:title>                                                                                                                        </dc:title>
</cp:coreProperties>
</file>