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99232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6.08.2016 № 37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деятельности ОМВД России  по Смоленскому району  на территории  Смоленского района по итогам 1 полугодия  2016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Заслушав и обсудив отчет начальника отдела О МВД России по Смоленскому району подполковника полиции В.С.Долгова о состоянии оперативной обстановки и деятельности ОМВД России  по Смоленскому району  на территории  Смоленского района по итогам  1 полугодия 2016 года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отдела ОМВД России по Смоленскому району о состоянии оперативной обстановки и деятельности О МВД России  по Смоленскому району  на территории  Смоленского района по итогам 1 полугодия 2016 года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.</w:t>
      </w:r>
      <w:r>
        <w:rPr>
          <w:color w:val="000000"/>
          <w:spacing w:val="-1"/>
          <w:sz w:val="28"/>
          <w:szCs w:val="28"/>
        </w:rPr>
        <w:t>Рекомендовать Администрации Смоленского района и органам местного самоуправления района:</w:t>
      </w:r>
    </w:p>
    <w:p>
      <w:pPr>
        <w:pStyle w:val="Normal"/>
        <w:ind w:firstLine="3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аботы по предупреждению, выявлению и раскрытию «уличных» преступлений, повышения дорожной безопасности и снижения аварийности во втором полугодии  2016 года продолжить работу по качественному улучшению освещения улиц района, в том числе пешеходных переходов, а также установке камер видеонаблюд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и пресечения нарушений, избирательных прав граждан </w:t>
      </w:r>
      <w:r>
        <w:rPr>
          <w:color w:val="000000"/>
          <w:spacing w:val="-1"/>
          <w:sz w:val="28"/>
          <w:szCs w:val="28"/>
        </w:rPr>
        <w:t>обеспечить взаимодействие органов местного самоуправления Смоленского района с ОМВД России по Смоленскому району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ериод проведения избирательной компании 2016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должное взаимодействие отдела ГО и ЧС  Администрации Смоленского района, оперативной группы при администрации Смоленского района  с отделом внутренних дел в период проведения Единого дня голосования 18 сентября 2016 года, в целях предупреждения  чрезвычайных ситуаций  на территории Смол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8.2016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bookmarkStart w:id="0" w:name="_GoBack"/>
            <w:bookmarkStart w:id="1" w:name="Par30"/>
            <w:bookmarkEnd w:id="0"/>
            <w:bookmarkEnd w:id="1"/>
            <w:r>
              <w:rPr>
                <w:bCs/>
                <w:sz w:val="28"/>
                <w:szCs w:val="28"/>
              </w:rPr>
              <w:t>№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перативной об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ятельности ОМВД России  по Смоленскому райо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моленского района по итогам 1 полугоди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депутаты, присутствующие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1 полугодие 2016 года Отделом Внутренних Дел РФ по Смоленскому району  продолжена работа по укреплению правопорядка, обеспечению прав и законных интересов граждан, общества и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 xml:space="preserve">В целях оздоровления оперативной обстановки силами полиции, в тесном взаимодействии с другими правоохранительными органами, организовано проведение ряда комплексных оперативно-профилактических операций и мероприятий. На постоянной основе в рамках реализации Программы профилактики правонарушений на территории Смоленского района  сотрудниками подразделений ОМВД, во взаимодействии с администрацией района, с сельскими администрациями,  общественностью, в том числе созданной народной дружиной, проводились «Дни профилактики», рейдовые мероприятия, осуществлялась проверка несовершеннолетних, лиц ранее судимых, владельцев огнестрельного оружия и других категорий лиц, состоящих на учетах ОВД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 2016 года общий массив зарегистрированных преступлений по сравнению с 2015 годом увеличился на 30,9 % и составил 254 преступления. </w:t>
      </w:r>
    </w:p>
    <w:p>
      <w:pPr>
        <w:pStyle w:val="Style17"/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107 преступлений (2015 год –81)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 тяжких и особо тяжких преступлений  на 62,5 %, с 24 до 39 преступлений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121 или 47,6%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4 преступления или 3,9 %, доля грабежей и разбойных нападений составила 1 преступление или 0,8%, доля преступлений линии НОН – 15 или 5,9 %, доля экономических преступлений – 7 или 2,7 %.</w:t>
      </w:r>
    </w:p>
    <w:p>
      <w:pPr>
        <w:pStyle w:val="Style17"/>
        <w:widowControl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 тяжких деяний, таких  как убийства осталось на уровне прошлого года 1 факт, с 1 до 9 увеличилось количество фактов причинения тяжкого вреда здоровью,  в том числе повлекших смерть с 1 до 3 фактов. 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раж увечилось со 102 до 121 факта,  увеличилось количество краж из квартир с 8 до 11 фактов,   увеличилось количество фактов мошенничества по делам,  по которым предварительное следствие обязательно с 1 до 4, по делам по которым предварительное следствие не обязательно с 2 до 7 фактов, увеличилось количество фактов нарушения ПДД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прошлого года осталось  количество фактов краж из баз, складов и магазинов 5 фактов,  краж с ЛЭП 1 факт, неправомерное завладение транспортным средством 1 факт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тметить, что не смотря на рост общего вала зарегистрированных преступлений, по отдельным видам преступлений  наблюдается снижение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лось количество фактов краж скота с  7 до 5, сократилось с 1 до 0 фактов вымогательства, с 1 до 0 сократилось количество фактов с использованием оружия при совершении преступления. 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аскрыто 100% фактов убийств, причинения тяжкого вреда здоровью,  грабеж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фере противодействия незаконному обороту  наркотиков в отчетном периоде   выявлено 15 преступлений (2015 -15). Количество выявленных преступлений  относящихся к категории тяжких и особо тяжких составило 10 преступлений ( 2015- 9). Всего из незаконного  оборота изъято 5941  грамм  наркотического средства, 5928 грамм марихуаны, 13 грамм гашишного масла.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им образом, 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Normal"/>
        <w:widowControl w:val="false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лановой основе организовано  отделом проведение тренировок по слаживанию функциональных групп, задействуемых для пресечения террористических ак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Смолен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 xml:space="preserve">Проведен комплекс профилактических мероприятий, направленных на оздоровление ситуации на дорогах. </w:t>
      </w:r>
    </w:p>
    <w:p>
      <w:pPr>
        <w:pStyle w:val="3"/>
        <w:ind w:firstLine="560"/>
        <w:rPr/>
      </w:pPr>
      <w:r>
        <w:rPr>
          <w:szCs w:val="28"/>
        </w:rPr>
        <w:t xml:space="preserve"> </w:t>
      </w:r>
      <w:r>
        <w:rPr>
          <w:szCs w:val="28"/>
        </w:rPr>
        <w:t>Число поступивших в дежурную часть ОМВД сообщений о происшествиях составило почти 2000 сообщений. На постоянной основе действует «телефон доверия» ГУ МВД России по Алтайскому краю, входящий в систему «горячей линии МВД России». Информация о «телефоне доверия», телефонах дежурной части отдела  размещена на служебных автомобилях, специальных табличках, банн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района на  интернет-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Информация о работе полиции на постоянной основе доводится до населения также 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Òàáëèöà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8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СД2</dc:creator>
  <dc:description/>
  <cp:keywords/>
  <dc:language>en-US</dc:language>
  <cp:lastModifiedBy>СД2</cp:lastModifiedBy>
  <cp:lastPrinted>2016-08-26T15:38:00Z</cp:lastPrinted>
  <dcterms:modified xsi:type="dcterms:W3CDTF">2016-08-30T08:38:00Z</dcterms:modified>
  <cp:revision>25</cp:revision>
  <dc:subject/>
  <dc:title/>
</cp:coreProperties>
</file>