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5920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16 № 38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председателя Комитета по образованию и делам молодёжи Администрации Смоленского района Алтайского края В.П. Калиниченко о готовности образовательных учреждений района к новому учебному году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и делам молодёжи Администрации Смоленского района Алтайского края В.П. Калиниченко о готовности образовательных учреждений района к новому учебному году,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образованию и делам молодёжи Администрации Смоленского района Алтайского края (В.П. Калиниченко), руководителям муниципальных образовательных учреждений продолжить работу по устранению замечаний, выявленных в ходе работы межведомственной Комиссии по проверке готовности образовательных учреждений к новому учебному году и работ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й политике (Н.А. Ле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                                                                            от 26.08.2016 № 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 и делам молодёж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Алтайского края о готовности образовательных учреждений района к новому  учебному год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готовности образовательных учреждений осуществляющих образовательную деятельность на территории муниципального образования к новому учебному году проведена межведомственной комиссией утверждённой распоряжением Администрации Смоленского района Алтайского края от 30.06.2015 № 559-р в период с 08 по 12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2.08.2012 года в муниципальной системе образования подведомственной Комитету по образованию и делам молодежи Администрации Смоленского района Алтайского края действует 10 школ, в составе которых 6 филиалов, 13 дошкольных образовательных учреждений, 1 учреждение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района дополнительно осуществляют образовательную деятельность три учреждения не подведомственные Комитету по образованию и делам молодёжи: МБУДО «Смоленская школа искусств», МБУДО «Смоленская ДЮСШ» (подведомственные Управлению по культуре и спорту муниципального образования Смоленский район) и КГБПОУ «Смоленский лицей профессионального образования» (подведомственное Главному управлению образования и науки Алтайского кра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лансе и в оперативном управлении муниципальных образовательных учреждений находится 68 капитальных строений, из которых 41 являются объектами для организации и осуществления образовательного процесса, 27 выполняют вспомогательные функции, обеспечивающие жизнедеятельность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оперативного учета (на 12.08.2016г.) в школах района в текущем году будет обучаться 2779 (2015г. – 2637) В первых классах 328 школьников  (2015г. - 3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тся открытие 22 группы продлённого дня для 565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чебных занятий в общеобразовательных организациях будет осуществляться в одну, первую смену, что соответствует требованию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458 экземпляров полнен фонд школьных учебников. В настоящий период обеспеченность учащихся учебниками из библиотечного фонда составляет более 9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330 учащегося из 18 населенных пунктов и 5 удаленных микрорайонов будет организован ежедневный подвоз на занятия. Для этого в образовательных учреждениях имеется 11 автобусов. В текущем году району для замены автотранспорта выработавшего срок эксплуатации на школьных перевозках выделен автобус П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онное обследование школьных маршрутов подвоза учащихся на занятия проведено в период с 15 по 17 августа 2016 года на основании распоряж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безопасности дорожного движения, в районе пешеходного перехода через проезжую часть к МБОУ «Смоленская СОШ № 1», уложены неровности соответствующие Г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0 школах и 4 филиалах будет организовано горячее питание детей на базе школьных столовых с полным циклом приготовления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ых образовательных организациях будет получать образование 1059 детей (2015 г. – 958).  Дополнительно, в целях подготовки детей дошкольного возраста к школе, в учреждениях общего образования будет функционировать 9 групп кратковременного пребывания с общей наполняемостью 172 воспитанника. Таким образом организованными формами получения дошкольного образования будет охвачен 123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390 детей впервые приступят к получению дошкольного образования (2015 г. – 3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тся, что в учреждениях дополнительного образования района образовательной услугой, не предусмотренной учебным планом общего образования будет охвачено 1144 (41,1%) учащихся школ района (2015 г.-113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разовательные организации района имеют лицензии на право осуществления образовательной деятельности по соответствующим образовательным программам. Учреждения в компетенцию и полномочия, которых входит выдача документов о соответствующем уровне образования имеют государственную аккреди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й системе образования 14 котельных. По состоянию на 12.08.2016 на угольных складах системы образования создан запас угля в количестве 255,8 тонны, что соответствует 23 дневному запасу угля из расчета его среднедневного расхода в отопитель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овора на поставку угля в отопительный период 2016-2017 годов руководителями образовательных организаций подписаны и направлены в топливную комп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одготовки к отопительному периоду заменены теплотрассы и промыта система отопления в МБОУ «Сычевская СОШ им. К.Ф. Лебединской». Проложена новая теплотрасса от котельной Черновской ООШ до здания мастер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тся работы по модернизации системы теплоснабжения МБОУ «Солоновская СОШ им. Матренина А.П.» и МБДОУ «Детский сад «Одува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ты работы по замене котлов в МБДОУ «Детский сад «Ромашка» (с. Смоленское) и МБОУ «Точили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электро и пожарной безопасности в 100% учреждений проведены лабораторные обследования систем электроснабжения и защиты с оформлением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2.08.2016 года, из муниципального бюджета на подготовку объектов образования к новому учебному году затрачено более 2 млн. рублей. В том числе на противопожарную безопасность 586,2 тыс. рублей, обеспечение санитарно-эпидемиологического благополучия 895 тыс. рублей, проведение ремонтных работ более 500,0 тыс. рублей. Дополнительно образовательными организациями было привлечено около 100,0 тыс. рублей в форме добровольных пожертвований на проведение ремонт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юле 2016 года району из федерального бюджета выделено 10,6 мил. рублей на проведение капитального ремонта спортивного зала МБОУ «Смоленская СОШ № 1». В настоящий период на объекте освоено более 60% сметной стоим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ы конкурсные процедуры по устройству шатровой кровли на основном здании МБДОУ «Детский сад «Малышок» в с. Ануй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замена более 50% оконных блоков на окна из ПВХ профиля в МБОУ «Ануйская СОШ». Часть окон доставлена в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проживает 2036 (2015г. – 1323) детей школьного возраста из малообеспеченных семей, которые в той или иной степени нуждаются в оказании помощи по подготовке к школе. В целях обеспечения подготовки детей к школе, в районе в период с 01 по 31.08., проводится межведомственная акция «Соберем детей в школу». Из бюджета района, для оказания помощи в подготовке детей из социально нуждающихся семей к школе, выделено 35,0 тыс. рублей. На эти средства закуплены канцелярские товары которые переданы в общеобразовательные организ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2.08.2015 г. в учреждениях имеется 4 педагогических  вакансий по должности 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в систему образования района прибывает 4 молодых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заключению комиссии образовательные учреждения в целом готовы к началу учебного года. Вместе с этим имеется ряд незавершенных работ, которые будут продолжены в оставшиеся дни августа и сентябре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8-22T10:55:00Z</cp:lastPrinted>
  <dcterms:modified xsi:type="dcterms:W3CDTF">2016-08-30T08:41:00Z</dcterms:modified>
  <cp:revision>80</cp:revision>
  <dc:subject/>
  <dc:title>СМОЛЕНСКОЕ РАЙОННОЕ СОБРАНИЕ ДЕПУТАТОВ</dc:title>
</cp:coreProperties>
</file>