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0004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16 № 39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  <w:gridCol w:w="492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 по газификации Смоле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                                                                              от 26.08.2016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Газификация Смоленского района на 2016-2018 годы»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й документацией предусматривается газификация 855 жилых домов. Общая протяженность газопровода составляет 30 259 м. Индивидуальная подводка к жилым домам проводится. По состоянию на 15.08.2016 г. к газопроводу подключено 200 подводок . ГРП –9 (это район улиц Целинная, Луговая, Юбилейная, Парковая, Песчаная), ГРП -8 (улицы Совхозная, Техническая, Комсомольский). Подрядная организация нарушает  установленные муниципальным контрактом сроки выполнения работ. Работы должны быть окончены к 30.09.2016 г согласно подписанного с подрядчиком дополнительного соглашения от 22.03.2016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 августа 2016 года  подрядной организацией были выполнены работы по укладке газопровода в объеме 24900 м. или 82%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, 536 метров были перелож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одрядной организацией ведутся работы по устранению замечаний технического заказчика и продолжается укладка сетей газопров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 Так было принято решение что с 12.05.2016 г. два раза в месяц проводить совместные совещания с представителем АИС, ООО «Строй-Мастером». Вопросы повестка дня это увеличение темпов строительства, вопросы качества работ, соблюдения установленных с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о письмо на имя заместителя губернатора Алтайского края Чинякова Н.Н. об осуществлении финансовой поддержки из краевого бюджета на строительства данных объектов газифик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Подрядчиком не завершены асфальтобетонные работы на объектах. 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 Работы на этих объектах не закончены  веду  затягивания сроков сдачи ООО «Строй-Мастером» работ по строительству объекта «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8-22T11:02:00Z</cp:lastPrinted>
  <dcterms:modified xsi:type="dcterms:W3CDTF">2016-08-30T08:43:00Z</dcterms:modified>
  <cp:revision>84</cp:revision>
  <dc:subject/>
  <dc:title>СМОЛЕНСКОЕ РАЙОННОЕ СОБРАНИЕ ДЕПУТАТОВ</dc:title>
</cp:coreProperties>
</file>