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97466587" r:id="rId2"/>
        </w:object>
      </w: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2.2016    № 4                                                                                    с. Смолен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Смоленский район, Смоленское районное Собрание депутатов 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моленского районного Собрания депутатов  от  18 декабря 2014 года № 6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моленского района Алтайского края  и органами местного самоуправления сельских поселений Смоленского района Алтайского кра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     В.А. Цихл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2.2016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Par30"/>
            <w:bookmarkStart w:id="1" w:name="Par30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Я СОГЛАШЕНИЙ ОРГАНАМИ МЕСТНОГО САМОУПРАВЛЕНИЯ СМОЛЕНСКОГО РАЙОНА АЛТАЙСКОГО КРАЯ  О ПЕРЕДАЧЕ (ПРИНЯТИИ) ОСУЩЕСТВ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И ПОЛНОМОЧИЙ ПО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ОВ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 заключения соглашений органами местного самоуправления Смоленского района Алтайского края о передаче (принятии) осуществления части полномочий по решению вопросов местного значения 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Смолен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ы местного самоуправления Смоленского района Алтайского края (далее – район)  вправе заключать соглашения с  органами местного самоуправления отдельных поселений Смоленского района Алтайского края (далее – поселение)  о передаче (принятии)  осуществления части полномочий по решению вопросов местного значения за счет межбюджетных трансфертов, предоставляемых из соответствующих бюджетов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глашения могут заключаться о передаче (принятии) осуществления одного или нескольких полномочий, предусмотренных указанным выше Федеральным законо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ормативно-правое регулирование правоотношений, связанных с осуществлением переданных полномочий, осуществляется передающей стороной, если соглашением не предусмотрено ино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зменения в соглашение вносятся в соответствии с настоящим Порядком путем заключения дополнительных согла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дача (принятие) осуществления части полномочий  по решению вопросов местного зна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ировать передачу (принятие) осуществления части полномочий  по решению вопросов местного значения могут  органы местного самоуправления района либо органы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муниципального образования, являющего инициатором передачи (принятия) осуществления части полномочий по решению вопроса местного значения, готовит проект соответствующего соглашения и решения представительного органа об утверждении  соглашения и направляет их на рассмотрение представительного органа данного муниципального образования, который принимает решение об утверждении или отклонении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течение 10 дней после утверждения представительным органом соглашения оно  направляется в органы местного самоуправления муниципального образования, принимающего (передающего)  осуществление части полномочий  по решению вопросов местного зна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казанное в п.2.3 соглашение  подлежит рассмотрению получившими его органами местного самоуправления  в срок не более тридцати дней со дня получения. В случае, если в указанный срок соглашение не было рассмотрено, оно считается отклоне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муниципального образования, получившего соглашение, готовит заключение о целесообразности (принятия) передачи осуществления части полномочий  и проект решения представительного органа об утверждении или отклоне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редставительный орган муниципального образования принимает решение об утверждении или отклон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утверждении соглашения о принятии (передаче)  осуществления части полномочий по решению вопросов местного значения представительными органами района и  поселения оно подписывается главой администрации района и должностным лицом, возглавляющим администрацию поселения, в течение 10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и содержанию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глашение оформляется в письменном виде в двух экземплярах. 3.2. В соглаш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за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нности и права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 органов местного самоуправления дополнительно использовать для осуществления переданных  полномочий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рядок осуществления контроля за исполнением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, на который заключается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та вступления соглашения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рок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инансовые санкции за неисполн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внесения изменений и дополнений в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снования и порядок прекращения действия соглашения, в том числе досроч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269C080CD1305C373BFCB51CBF005F04AD2A8F962A4B003D42580AC97T1aEI" TargetMode="External"/><Relationship Id="rId5" Type="http://schemas.openxmlformats.org/officeDocument/2006/relationships/hyperlink" Target="consultantplus://offline/ref=C269C080CD1305C373BFCB51CBF005F04AD3AEF963A1B003D42580AC971ECC3B6F3DA6B075TDa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7:00Z</dcterms:created>
  <dc:creator>Назарова</dc:creator>
  <dc:description/>
  <cp:keywords/>
  <dc:language>en-US</dc:language>
  <cp:lastModifiedBy>СД2</cp:lastModifiedBy>
  <cp:lastPrinted>2016-02-04T10:18:00Z</cp:lastPrinted>
  <dcterms:modified xsi:type="dcterms:W3CDTF">2016-02-25T03:13:00Z</dcterms:modified>
  <cp:revision>17</cp:revision>
  <dc:subject/>
  <dc:title/>
</cp:coreProperties>
</file>