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748171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1.10.2016 №  40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седьмой  сессии Смоленского районного Собрания депутатов пятого созыва (21 октябр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седьм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тридцать седьмой</w:t>
        <w:tab/>
        <w:t xml:space="preserve">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6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 внесении изменений в Положение о бюджетном устройстве, бюджетном процессе и финансовом контроле в Смоленском район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осуществления муниципального земельного контроля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б утверждении Положения о проведения аттестации муниципальных служащих в органах местного самоуправления 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б Управлении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аньшина Ж.П.</w:t>
      </w:r>
      <w:r>
        <w:rPr>
          <w:sz w:val="28"/>
        </w:rPr>
        <w:t xml:space="preserve">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Об утверждении Порядка осуществления муниципального контроля за обеспечением сохранности  автомобильных  дорог местного значения на территории муниципального образования Смоленский район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Об исполнении районного бюджета за 9 месяцев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 приостановлении действия пункта 1 статьи 14 Положения о бюджетном устройстве, бюджетном процессе и финансовом контроле в Смоленском районе и сроке внесения проекта решения о районном бюджете на 2017 год в районн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отчете о деятельности постоянной комиссии по бюджету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постоянной комиссии по бюджету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2. О реализации на территории Смоленского района в 2016 году закона Алтайского края от 09.11.2015 N 107-ЗС "О наделении органов местного самоуправления 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1:00Z</dcterms:created>
  <dc:creator>СД2</dc:creator>
  <dc:description/>
  <cp:keywords/>
  <dc:language>en-US</dc:language>
  <cp:lastModifiedBy>СД2</cp:lastModifiedBy>
  <cp:lastPrinted>2016-10-21T08:44:00Z</cp:lastPrinted>
  <dcterms:modified xsi:type="dcterms:W3CDTF">2016-10-25T08:50:00Z</dcterms:modified>
  <cp:revision>12</cp:revision>
  <dc:subject/>
  <dc:title>СМОЛЕНСКОЕ РАЙОННОЕ СОБРАНИЕ ДЕПУТАТОВ</dc:title>
</cp:coreProperties>
</file>