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25.95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9718764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.2016 № 4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16 год»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районного Собрания депутатов от 11.12.2015 года № 86 «О районном бюджете на 2016 год» следующие измен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300255,6  тыс. рублей, в том числе объем межбюджетных трансфертов, получаемых из краевого бюджета в сумме 196823 тыс. рублей, собственных доходов 104114 тыс. рублей» заменить словами «335443,3 тыс. рублей, в том числе объем межбюджетных трансфертов, получаемых из краевого бюджета в сумме 228840,7 тыс. рублей, собственных доходов 107284,0 тыс. рубл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2 статьи 1 цифры «306181,0» заменить цифрами «341368,7»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ru-RU"/>
        </w:rPr>
      </w:pPr>
      <w:bookmarkStart w:id="4" w:name="OLE_LINK6"/>
      <w:bookmarkStart w:id="5" w:name="OLE_LINK5"/>
      <w:r>
        <w:rPr>
          <w:sz w:val="28"/>
          <w:szCs w:val="28"/>
          <w:lang w:val="ru-RU"/>
        </w:rPr>
        <w:t>Приложение  1  изложить в следующей редакции</w:t>
      </w:r>
      <w:bookmarkEnd w:id="4"/>
      <w:bookmarkEnd w:id="5"/>
      <w:r>
        <w:rPr>
          <w:sz w:val="28"/>
          <w:szCs w:val="28"/>
          <w:lang w:val="ru-RU"/>
        </w:rPr>
        <w:t>:</w:t>
      </w:r>
    </w:p>
    <w:p>
      <w:pPr>
        <w:pStyle w:val="Normal"/>
        <w:spacing w:before="240" w:after="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6 год</w:t>
      </w:r>
    </w:p>
    <w:p>
      <w:pPr>
        <w:pStyle w:val="Normal"/>
        <w:ind w:left="10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6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бюджета 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2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4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6 00 00 05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00,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6 год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9"/>
        <w:gridCol w:w="567"/>
        <w:gridCol w:w="1276"/>
      </w:tblGrid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27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7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7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7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03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39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47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1289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3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104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0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4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4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10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2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77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1368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В приложении 6 внести следующие изменения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ю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15,1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15,1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озиции</w:t>
      </w:r>
      <w:r>
        <w:rPr/>
        <w:t xml:space="preserve">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7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72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8,6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2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894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58,4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83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,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3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1,2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35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7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78,8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0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5,4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09"/>
        <w:gridCol w:w="567"/>
        <w:gridCol w:w="567"/>
        <w:gridCol w:w="1692"/>
        <w:gridCol w:w="576"/>
        <w:gridCol w:w="1193"/>
      </w:tblGrid>
      <w:tr>
        <w:trPr>
          <w:trHeight w:val="2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6,2</w:t>
            </w:r>
          </w:p>
        </w:tc>
      </w:tr>
      <w:tr>
        <w:trPr>
          <w:trHeight w:val="2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6,2</w:t>
            </w:r>
          </w:p>
        </w:tc>
      </w:tr>
    </w:tbl>
    <w:p>
      <w:pPr>
        <w:pStyle w:val="Normal"/>
        <w:ind w:left="851" w:hanging="0"/>
        <w:rPr/>
      </w:pPr>
      <w:r>
        <w:rPr/>
        <w:t xml:space="preserve">заменить позициям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2,8</w:t>
            </w:r>
          </w:p>
        </w:tc>
      </w:tr>
    </w:tbl>
    <w:p>
      <w:pPr>
        <w:pStyle w:val="Normal"/>
        <w:ind w:left="851" w:hanging="0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Развитие общего и дополните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здание в общеобразовательных организациях условий для занятия физкультурой и спортом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</w:tbl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07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6473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3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36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062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25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</w:tbl>
    <w:p>
      <w:pPr>
        <w:pStyle w:val="Normal"/>
        <w:ind w:left="1571" w:hanging="0"/>
        <w:rPr/>
      </w:pPr>
      <w:r>
        <w:rPr>
          <w:sz w:val="28"/>
          <w:szCs w:val="28"/>
          <w:lang w:val="ru-RU"/>
        </w:rPr>
        <w:t>д</w:t>
      </w:r>
      <w:r>
        <w:rPr/>
        <w:t>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рганизацию летнего отдыха детей находящихся в трудной жизненной ситуации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нить позициям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,7</w:t>
            </w:r>
          </w:p>
        </w:tc>
      </w:tr>
    </w:tbl>
    <w:p>
      <w:pPr>
        <w:pStyle w:val="Normal"/>
        <w:ind w:left="708" w:firstLine="708"/>
        <w:rPr/>
      </w:pPr>
      <w:r>
        <w:rPr/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на обеспечение деятельности системы образования (Санаторно-курортное лечение педагогических рабо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8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4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08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,2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8,7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3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7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.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кра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,4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кра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7,2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2,2</w:t>
            </w:r>
          </w:p>
        </w:tc>
      </w:tr>
    </w:tbl>
    <w:p>
      <w:pPr>
        <w:pStyle w:val="Normal"/>
        <w:ind w:left="1571" w:hanging="0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федеральной целевой программы "Культура России (2012-2018 годы)"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развитию учреждений культуры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8,2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77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23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2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9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8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1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1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6</w:t>
            </w:r>
          </w:p>
        </w:tc>
      </w:tr>
    </w:tbl>
    <w:p>
      <w:pPr>
        <w:pStyle w:val="Normal"/>
        <w:ind w:left="1211" w:hanging="0"/>
        <w:rPr/>
      </w:pPr>
      <w:r>
        <w:rPr/>
        <w:t>заменить позициям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6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3</w:t>
            </w:r>
          </w:p>
        </w:tc>
      </w:tr>
    </w:tbl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</w:tbl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3,4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93,8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4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,4</w:t>
            </w:r>
          </w:p>
        </w:tc>
      </w:tr>
    </w:tbl>
    <w:p>
      <w:pPr>
        <w:pStyle w:val="Normal"/>
        <w:ind w:left="1571" w:hanging="0"/>
        <w:rPr/>
      </w:pPr>
      <w:r>
        <w:rPr/>
        <w:t>затем 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ой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,0</w:t>
            </w:r>
          </w:p>
        </w:tc>
      </w:tr>
    </w:tbl>
    <w:p>
      <w:pPr>
        <w:pStyle w:val="Normal"/>
        <w:ind w:left="1571" w:hanging="0"/>
        <w:rPr/>
      </w:pPr>
      <w:r>
        <w:rPr/>
        <w:t>замет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4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озицию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8,6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ле 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</w:tbl>
    <w:p>
      <w:pPr>
        <w:pStyle w:val="Normal"/>
        <w:rPr/>
      </w:pPr>
      <w:r>
        <w:rPr/>
        <w:tab/>
        <w:tab/>
        <w:t>добавить 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льготная ипотека для молодых учителей в счет крае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позиции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</w:tbl>
    <w:p>
      <w:pPr>
        <w:pStyle w:val="Normal"/>
        <w:ind w:firstLine="708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ю 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2,6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 исключить</w:t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692"/>
        <w:gridCol w:w="576"/>
        <w:gridCol w:w="111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,3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, группам (группам и подгруппам) видов расходов классификации расходов районного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698"/>
        <w:gridCol w:w="708"/>
        <w:gridCol w:w="456"/>
        <w:gridCol w:w="551"/>
        <w:gridCol w:w="1241"/>
      </w:tblGrid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6" w:name="RANGE!A2%3AF237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51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45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24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60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03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7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5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3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6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за счет средств район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563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16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дошкольного образования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11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11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2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2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12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12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0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7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8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6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82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28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8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7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2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6-2020 г.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8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федераль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9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район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5-2017 годы"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на территории Смоленского района Алтайского края на 2016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93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93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объектов Алтайского края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3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8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3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федеральной целевой программы "Культура России (2012-2018 годы)" за счет средств федераль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5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развитию учреждений культуры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R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9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федераль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5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7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1 R0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2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2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5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1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4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90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7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оздание в общеобразовательных организациях условий для занятия физкультурой и спортом за счет средств федераль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00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61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рганизацию летнего отдыха детей находящихся в трудной жизненной ситуации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5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на обеспечение деятельности системы образования (Санаторно-курортное лечение педагогических работ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1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6 00 1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4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8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0 00 8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3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85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790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льготная ипотека для молодых учителей в счет краев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2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1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2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725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94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01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42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5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65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67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2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4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3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софинансирование краевой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5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5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0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 в счет средств район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S11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7,2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,5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3,0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1,6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изложить в следующей редакции</w:t>
      </w:r>
    </w:p>
    <w:p>
      <w:pPr>
        <w:pStyle w:val="Normal"/>
        <w:ind w:left="121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 год»</w:t>
            </w:r>
          </w:p>
        </w:tc>
      </w:tr>
    </w:tbl>
    <w:p>
      <w:pPr>
        <w:pStyle w:val="Normal"/>
        <w:ind w:left="12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11" w:hanging="0"/>
        <w:jc w:val="center"/>
        <w:rPr/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 поддержки на 2016 год</w:t>
      </w:r>
    </w:p>
    <w:p>
      <w:pPr>
        <w:pStyle w:val="Normal"/>
        <w:ind w:left="1211" w:hanging="0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72"/>
        <w:gridCol w:w="2977"/>
        <w:gridCol w:w="2942"/>
      </w:tblGrid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сбалансированность за счет средств краев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сбалансированность за счет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5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2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4,8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bookmarkStart w:id="7" w:name="OLE_LINK14"/>
      <w:bookmarkStart w:id="8" w:name="OLE_LINK13"/>
      <w:bookmarkEnd w:id="7"/>
      <w:bookmarkEnd w:id="8"/>
      <w:r>
        <w:rPr>
          <w:sz w:val="28"/>
          <w:szCs w:val="28"/>
          <w:lang w:val="ru-RU"/>
        </w:rPr>
        <w:t>Приложение 16 в следующей редакции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субсидии за расчеты на уголь (отопление), потребляемый учреждениями бюджетной сферы в счет краевых средств.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843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0,2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bookmarkStart w:id="9" w:name="OLE_LINK14"/>
      <w:bookmarkStart w:id="10" w:name="OLE_LINK13"/>
      <w:bookmarkEnd w:id="9"/>
      <w:bookmarkEnd w:id="10"/>
      <w:r>
        <w:rPr>
          <w:sz w:val="28"/>
          <w:szCs w:val="28"/>
          <w:lang w:val="ru-RU"/>
        </w:rPr>
        <w:t>Приложение 17 изложить в следующий редакции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район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риложение 18 в следующей редакции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субсидии за реализацию мероприятий программы «Культура России»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7"/>
        <w:gridCol w:w="3119"/>
        <w:gridCol w:w="2977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бсидия за счет средств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бсидия за счет средств краев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cp:lastPrinted>2016-10-20T16:57:00Z</cp:lastPrinted>
  <dcterms:modified xsi:type="dcterms:W3CDTF">2016-10-26T04:04:00Z</dcterms:modified>
  <cp:revision>65</cp:revision>
  <dc:subject/>
  <dc:title/>
</cp:coreProperties>
</file>