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0114768" r:id="rId2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.10.2016 № 42     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устройстве, бюджетном процессе и финансовом контроле в Смоленском районе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 и  статьей 64  Устава муниципального образования  Смоленский  район» Алтайского края, Смоленское районное Собрание депутатов  РЕШИЛ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бюджетном устройстве, бюджетном процессе и финансовом контроле в Смоленском районе,  принятое решением Смоленского районного Собрания депутатов от 21.02.2014  № 3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В статье 6: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ункте 1 исключить слова «в соответствии с программой муниципальных гарантий принятой на очередной финансовый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п.6 Администрация Смоленского района на основании решения о предоставлении муниципальной гарантии от имени Смоленского района заключает договоры, предусмотренные Бюджетным кодексом Российской Федерации, и выдает муниципальную гарантию Смолен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исключить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) Пункт 3 статьи 12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Решением о районном бюджете утверждаются: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района и не программным направлениям деятельности), группам (группам и подгруппам) видов расходов и (или) по целевым статьям (муниципальным  программам района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7) объем межбюджетных трансфертов, получаемых из других бюджетов и  предоставляемых другим бюджетам бюджетной системы Российской Федераци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8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точники финансирования дефицита районного бюджета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suppressLineNumbers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) программа муниципальных внутренних заимствований;</w:t>
      </w:r>
    </w:p>
    <w:p>
      <w:pPr>
        <w:pStyle w:val="Normal"/>
        <w:widowControl w:val="false"/>
        <w:suppressLineNumbers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) программа муниципальных гарантий;</w:t>
      </w:r>
    </w:p>
    <w:p>
      <w:pPr>
        <w:pStyle w:val="Normal"/>
        <w:widowControl w:val="false"/>
        <w:suppressLineNumbers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) перечень нормативно-правовых актов района, действие которых приостанавливает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Статью  13 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атья 13.Одновременно с проектом решения о районном бюджете в районное Собрание  депутатов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Смоленского района за истекший период текущего финансового года и ожидаемые итоги социально-экономического развития Смоленского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Смоленского район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, содержащая, в том числе, информацию о доходах и расходах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оект распределения капитальных вложений в объекты муниципальной собственности Смоленского района по отраслям и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ект программы приватизации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ценка ожидаемого исполнения районного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еречень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редложенные районным собранием  проекты бюджетных смет, представляемые в случае возникновения разногласий с уполномоченным органом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аспорта муниципальных  программ Смоленского района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еестр источников доходов районного бюджета».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 статье 16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пункте 3 статьи 17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распределение бюджетных ассигнований по разделам, подразделам, целевым статьям (муниципальным программам Смоленского района и не программным направлениям деятельности), группам (группам и подгруппам) видов расходов и (или) по целевым статьям (муниципальным программам Смоленского района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5.1 следующего содержания: « 5.1) распределение бюджетных ассигнований по разделам и подразделам классификации  расходов бюджетов на очередной финансовый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) ведомственная структура расходов районного бюджета на очередной финансовый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 статье 21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 пункта 4 исключить подпункты 2, 6,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ункт 5 дополнить подпунктом 6 следующего содерж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распределение межбюджетных трансфертов между муниципальными образования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  слова  «Отчет об исполнении районного бюджета за отчетный финансовый год публикуется в средствах массовой информации и направляется депутатам районного Собрания депутатов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Пункт 17 статьи 13 настоящего Положения вводится в действие отдельным решением Смоленского районного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А. К. Хамри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2:00Z</dcterms:created>
  <dc:creator>СД2</dc:creator>
  <dc:description/>
  <cp:keywords/>
  <dc:language>en-US</dc:language>
  <cp:lastModifiedBy>СД2</cp:lastModifiedBy>
  <cp:lastPrinted>2016-10-21T17:00:00Z</cp:lastPrinted>
  <dcterms:modified xsi:type="dcterms:W3CDTF">2016-10-27T08:11:00Z</dcterms:modified>
  <cp:revision>32</cp:revision>
  <dc:subject/>
  <dc:title> </dc:title>
</cp:coreProperties>
</file>