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419631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6 № 43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/>
              <w:t>П</w:t>
            </w:r>
            <w:r>
              <w:rPr>
                <w:sz w:val="28"/>
                <w:szCs w:val="28"/>
              </w:rPr>
              <w:t>орядка осуществления муниципального земельного контроля на территории муниципального образования Смоленский район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sz w:val="28"/>
            <w:szCs w:val="28"/>
          </w:rPr>
          <w:t>статьёй 72</w:t>
        </w:r>
      </w:hyperlink>
      <w:r>
        <w:rPr>
          <w:sz w:val="28"/>
          <w:szCs w:val="28"/>
        </w:rPr>
        <w:t xml:space="preserve"> Земельного кодекса РФ, Федеральным </w:t>
      </w:r>
      <w:hyperlink r:id="rId5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ями 26, 55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0">
        <w:r>
          <w:rPr>
            <w:sz w:val="28"/>
            <w:szCs w:val="28"/>
          </w:rPr>
          <w:t>По</w:t>
        </w:r>
      </w:hyperlink>
      <w:r>
        <w:rPr>
          <w:sz w:val="28"/>
          <w:szCs w:val="28"/>
        </w:rPr>
        <w:t>рядок осуществления муниципального земельного контроля на территории муниципального образования Смоленский район Алтайского края(прилагаетс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социально-экономической пол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А.К. Хамрил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Т В Е Р Ж Д Е 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 Смоленского районн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.10.2016 № 4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30">
        <w:bookmarkStart w:id="2" w:name="P30"/>
        <w:bookmarkEnd w:id="2"/>
        <w:r>
          <w:rPr>
            <w:rFonts w:cs="Times New Roman" w:ascii="Times New Roman" w:hAnsi="Times New Roman"/>
            <w:b/>
            <w:bCs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30">
        <w:r>
          <w:rPr>
            <w:rFonts w:cs="Times New Roman" w:ascii="Times New Roman" w:hAnsi="Times New Roman"/>
            <w:b/>
            <w:bCs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муниципального земельного контроля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моленский район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 Настоящий  Порядок осуществления муниципального земельного контроля на территории муниципального образования Смоленский район Алтайского края (далее – Порядок) </w:t>
      </w:r>
      <w:r>
        <w:rPr>
          <w:sz w:val="28"/>
          <w:szCs w:val="28"/>
          <w:lang w:eastAsia="en-US"/>
        </w:rPr>
        <w:t>регламентирует деятельность органов местного самоуправления района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 (далее - муниципальный земельный контро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Муниципальный зем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Земельным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и законами от 06.10.2003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6.12.2008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№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лтайского края от 02.09.2015 №349 «Об утверждении порядка осуществления муниципального земельного контроля на территории Алтайского кра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стоящим  Порядком и иными правовыми актами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муниципального земе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ьзования земельных участков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личия и сохранности межевых знаков границ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ых требований земель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 xml:space="preserve">Органом местного самоуправления, уполномоченным на осуществление муниципального земельного контроля, является </w:t>
      </w:r>
      <w:r>
        <w:rPr>
          <w:sz w:val="28"/>
          <w:szCs w:val="28"/>
          <w:lang w:eastAsia="en-US"/>
        </w:rPr>
        <w:t>Администрация Смоленского района Алтайского края (далее – Администрация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го земельного контроля проводят уполномоченные на их проведение распоряжением Администрации района  должностные  лица Администрации района (далее - уполномоченные должностные лиц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 и  осуществление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294-ФЗ»), постановлений Правительства Российской Федерации от 30.06.2010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№4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.12.2014 №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15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Формами осуществления муниципального земельного контроля являются плановые и внеплановые проверки (</w:t>
      </w:r>
      <w:r>
        <w:rPr>
          <w:rFonts w:cs="Times New Roman" w:ascii="Times New Roman" w:hAnsi="Times New Roman"/>
          <w:sz w:val="28"/>
          <w:szCs w:val="28"/>
        </w:rPr>
        <w:t>документарные и выездные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блюдения  юридическими лицами,  индивидуальными предпринимателями и гражданами </w:t>
      </w:r>
      <w:r>
        <w:rPr>
          <w:rFonts w:cs="Times New Roman" w:ascii="Times New Roman" w:hAnsi="Times New Roman"/>
          <w:sz w:val="28"/>
          <w:szCs w:val="28"/>
        </w:rPr>
        <w:t>требований земе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верки проводятся на основании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йона, типовая форма которого утверждена Приказом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существлении муниципального земельного контроля уполномоченные должностные лица взаимодействую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жегодный план проведения плановых проверок в отношении проверяемых лиц утверждается начальником Управления по земельным и имущественным отношениям Администрации Смоленского района до 1 ноября года, предшествующего году проведения плановых проверок, и размещается на официальном сайте Администрации Смоленского района Алтайского края в информационно-телекоммуникационной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 проведении проверки проверяемые лица уведомляются не позднее трех рабочих дней до начала ее проведения посредством направления копии распоряжения Администрации района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ми для проведения внеплановых проверок граждан являются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,  объектам культурного наследия (памятникам истории и культуры) народ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гроза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возникновение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проведения мероприятий по муниципальному земельному контролю уполномоченным должностным лицом в отношении проверяемых лиц составляется акт проверки соблюдения требований земельного законодательства. Копия указанного акта направляется в орган государственного земельн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 уполномоченных должностных лиц Администрации  района при осуществлении муниципального земе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олномоченные  должностные лица при осуществлении муниципального земельного контроля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запросы в правоохранительные органы в целях установления личности проверяем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олномоченные должностные лица при осуществлении муниципального земельного контроля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в полной мере исполнять полномочия по контролю за соблюдением земе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права и интересы проверяем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на основании соответствующего правового акта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проверку только во время исполнения служебных обязанностей, выездную проверку - только при предъявлении служебных удостоверений, копии правового акта Администрации района, а  в случаях, предусмотренных положениями Федерального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94-ФЗ,  - копии документа о согласовании проведения проверки с органами проку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проверяемое лицо, его уполномоченного представителя с результатам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сроки проведения проверки, установленные положениями Федерального </w:t>
      </w:r>
      <w:hyperlink r:id="rId16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уполномоченных должностных лиц за реш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я (бездействие) при осуществлении им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8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7b009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90A9AD6CFF0667D8E474F41FCFACDE8C025FA1496946166591AA3A5D72F55FB6AE621A90E4De1R4G" TargetMode="External"/><Relationship Id="rId5" Type="http://schemas.openxmlformats.org/officeDocument/2006/relationships/hyperlink" Target="consultantplus://offline/ref=890A9AD6CFF0667D8E474F41FCFACDE8C025FA1D95946166591AA3A5D72F55FB6AE621AE0De4R9G" TargetMode="External"/><Relationship Id="rId6" Type="http://schemas.openxmlformats.org/officeDocument/2006/relationships/hyperlink" Target="consultantplus://offline/ref=890A9AD6CFF0667D8E474F41FCFACDE8C025FB179E986166591AA3A5D72F55FB6AE621A0e0RDG" TargetMode="External"/><Relationship Id="rId7" Type="http://schemas.openxmlformats.org/officeDocument/2006/relationships/hyperlink" Target="consultantplus://offline/ref=890A9AD6CFF0667D8E474F41FCFACDE8C025FA1496946166591AA3A5D72F55FB6AE621A90E4De1R4G" TargetMode="External"/><Relationship Id="rId8" Type="http://schemas.openxmlformats.org/officeDocument/2006/relationships/hyperlink" Target="consultantplus://offline/ref=890A9AD6CFF0667D8E474F41FCFACDE8C025FA1D95946166591AA3A5D72F55FB6AE621AE0De4R9G" TargetMode="External"/><Relationship Id="rId9" Type="http://schemas.openxmlformats.org/officeDocument/2006/relationships/hyperlink" Target="consultantplus://offline/ref=890A9AD6CFF0667D8E474F41FCFACDE8C025FB179E986166591AA3A5D72F55FB6AE621A0e0RDG" TargetMode="External"/><Relationship Id="rId10" Type="http://schemas.openxmlformats.org/officeDocument/2006/relationships/hyperlink" Target="consultantplus://offline/ref=890A9AD6CFF0667D8E47514CEA9693E4C42EA418929563330C45F8F880265FAC2DA978EB48421677370E95e4R7G" TargetMode="External"/><Relationship Id="rId11" Type="http://schemas.openxmlformats.org/officeDocument/2006/relationships/hyperlink" Target="consultantplus://offline/ref=890A9AD6CFF0667D8E474F41FCFACDE8C025FB179E986166591AA3A5D7e2RFG" TargetMode="External"/><Relationship Id="rId12" Type="http://schemas.openxmlformats.org/officeDocument/2006/relationships/hyperlink" Target="consultantplus://offline/ref=890A9AD6CFF0667D8E474F41FCFACDE8C025FE1090946166591AA3A5D7e2RFG" TargetMode="External"/><Relationship Id="rId13" Type="http://schemas.openxmlformats.org/officeDocument/2006/relationships/hyperlink" Target="consultantplus://offline/ref=890A9AD6CFF0667D8E474F41FCFACDE8C322F91591976166591AA3A5D7e2RFG" TargetMode="External"/><Relationship Id="rId14" Type="http://schemas.openxmlformats.org/officeDocument/2006/relationships/hyperlink" Target="consultantplus://offline/ref=A1580718BF1C35CE79823A5F2E8AE9535BD7148182865B9D0BA659676086ACC16F0DDD04u2C2H" TargetMode="External"/><Relationship Id="rId15" Type="http://schemas.openxmlformats.org/officeDocument/2006/relationships/hyperlink" Target="consultantplus://offline/ref=890A9AD6CFF0667D8E474F41FCFACDE8C025FB179E986166591AA3A5D7e2RFG" TargetMode="External"/><Relationship Id="rId16" Type="http://schemas.openxmlformats.org/officeDocument/2006/relationships/hyperlink" Target="consultantplus://offline/ref=890A9AD6CFF0667D8E474F41FCFACDE8C025FB179E986166591AA3A5D7e2RF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5</Pages>
  <Words>2000</Words>
  <Characters>11401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22:00Z</dcterms:created>
  <dc:creator>Filatova</dc:creator>
  <dc:description/>
  <dc:language>en-US</dc:language>
  <cp:lastModifiedBy>СД2</cp:lastModifiedBy>
  <cp:lastPrinted>2016-10-21T11:19:00Z</cp:lastPrinted>
  <dcterms:modified xsi:type="dcterms:W3CDTF">2016-10-26T0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