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6337116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0.2016  №  44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дении аттестации муниципальных служащих в органах местного самоуправления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 статьёй  18 Федерального закона от 02 марта 2007 года № 25 ФЗ «О муниципальной службе в Российской Федерации», статёй 5 закона Алтайского края «О муниципальной службе в Алтайском крае», Смоленское районное Собрание депутатов РЕШИЛО</w:t>
      </w:r>
      <w:r>
        <w:rPr/>
        <w:t>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. Утвердить Положение о проведении аттестации муниципальных служащих в органах местного самоуправления Смоленского района Алтайского края(прилагается)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решение Смоленского районного Собрания депутатов от 03.03.2008 № 11 «Об утверждении Положения о порядке проведения аттестации муниципальных служащих в администрации Смоленского района, её органах и аппарате районного Собрания депут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шением  Смоле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брания 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1.10.2016 № 4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 проведении аттестации муниципальных служащих в органах местного самоуправления Смоле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соответствии со статьей 18 Федерального закона от 2 марта 2007 года N 25-ФЗ «О муниципальной службе в Российской Федерации», статьёй 5 закона Алтайского края «О муниципальной службе в Алтайском крае», настоящим Положением устанавливается порядок проведения аттестации муниципальных служащих Администрации Смоленского района Алтайского края, её органах и аппарате районного Собрания депутатов (далее - муниципальные служащ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гшие возраста 60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женщ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ая аттестация может проводи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ешению представителя нанимателя в лице руководителя органа местного самоуправления или представителя этого руководителя, осуществляющего полномочия представителя нанимателя, после принятия в установленном порядке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сокращении должностей муниципальной службы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изменении условий оплаты труд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Для проведения аттестации муниципальных служащих главой Администрации района издается распоряжение, содержаще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одготовке документов, необходимых для работы аттестацион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Формирование и состав аттестацион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Аттестационная комиссия формируется распоряжением главы Администрации района с определением состава аттестационной комиссии, сроков и порядка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остав аттестационной комиссии включаются представители органов местного самоуправления района, должностные лица Администрации района, к компетенции которых отнесены правовые вопросы муниципальной службы и кадров, руководитель органа местного самоуправления или органов Администрации района, в котором муниципальный служащий, подлежащий аттестации, замещает должность муниципальной служб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График проведения аттес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График проведения аттестации утверждается главой Администрации района 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органа местного самоуправления, подразделения, в которых проводится аттест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Документы, представляемые в аттестационную комисс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тзыв должен содержать следующие сведения о муниципальном служа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Проведение аттест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Решения, принимаемые по результатам аттес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муниципального служащего за достигнутые им успехи в работе (в том числе о повышении муниципального служащего в долж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лучшении деятель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аправлении муниципального служащего для получения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форма которого определяется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В течение одного месяца после проведения аттестации по ее результатам представителем нанимателя (работодателем) может быть принято ре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муниципального служащего за достигнутые им успехи в раб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нижении муниципального служащего в должности с е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lvzrfirstchild">
    <w:name w:val="slvzr-first-child"/>
    <w:basedOn w:val="Style14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40:00Z</dcterms:created>
  <dc:creator>СД2</dc:creator>
  <dc:description/>
  <cp:keywords/>
  <dc:language>en-US</dc:language>
  <cp:lastModifiedBy>СД2</cp:lastModifiedBy>
  <cp:lastPrinted>2016-10-21T17:22:00Z</cp:lastPrinted>
  <dcterms:modified xsi:type="dcterms:W3CDTF">2016-10-26T04:08:00Z</dcterms:modified>
  <cp:revision>15</cp:revision>
  <dc:subject/>
  <dc:title/>
</cp:coreProperties>
</file>