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45840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0.2016 №  46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В соответствии  со статьей 44 </w:t>
      </w:r>
      <w:r>
        <w:rPr>
          <w:sz w:val="28"/>
        </w:rPr>
        <w:t>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1. Внести в Положение об Управлении по земельным и имущественным отношениям Администрации Смоленского района Алтайского края, утвержденное решением Смоленского районного Собрания депутатов от 26.04.2013 № 18 «Об учреждении Управления по земельным и имущественным отношениям Администрации Смоленского района Алтайского края и утверждении Положения о нём» следующие изменения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7.1.30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1.30. Осуществляет муниципальный земельный контроль в отношении объектов земельных отношений, расположенных в границах входящих в состав района сельских поселений, за исключением случаев, если в соответствии с законом Алтайского края данные полномочия будут закреплены за органами местного самоуправления указанных сельских посел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3:00Z</dcterms:created>
  <dc:creator>СД2</dc:creator>
  <dc:description/>
  <cp:keywords/>
  <dc:language>en-US</dc:language>
  <cp:lastModifiedBy>СД2</cp:lastModifiedBy>
  <cp:lastPrinted>2016-10-17T09:37:00Z</cp:lastPrinted>
  <dcterms:modified xsi:type="dcterms:W3CDTF">2016-10-26T04:11:00Z</dcterms:modified>
  <cp:revision>10</cp:revision>
  <dc:subject/>
  <dc:title/>
</cp:coreProperties>
</file>