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9217791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10.2016 № 47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осуществления муниципального контроля за обеспечением сохранности автомобильных дорог местного значения на территории муниципального образования Смоленский район Алтайского края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ст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08.11.2007 № 257-ФЗ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атьями 26, 55 Устава муниципального образования Смоленский район Алтайского края,  Смоленское районное Собрание депутатов РЕШИЛ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1%D0%94.%D0%A1%D0%942%5C%D0%9C%D0%BE%D0%B8%20%D0%B4%D0%BE%D0%BA%D1%83%D0%BC%D0%B5%D0%BD%D1%82%D1%8B%5C37%20%D1%81%D0%B5%D1%81%D1%81%D0%B8%D1%8F%5C%D0%94%D0%BE%D1%80%D0%BE%D0%B6%D0%BD%D1%8B%D0%B9%20%D0%BA%D0%BE%D0%BD%D1%82%D1%80%D0%BE%D0%BB%D1%8C%5C%D0%94%D0%BE%D1%80%D0%BE%D0%B6%D0%BD%D1%8B%D0%B9%20%D0%BA%D0%BE%D0%BD%D1%82%D1%80%D0%BE%D0%BB%D1%8C%20%D0%9E%D0%BA%D0%BE%D0%BD%D1%87%D0%B0%D1%82.%20%D0%92%D0%B0%D1%80%D0%B8%D0%B0%D0%BD%D0%B5%D1%82.docx" \l "P29%23P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рядок осуществления муниципального контроля за обеспечением сохранности  автомобильных дорог местного значения на территории  муниципального  образования Смоленский район Алтайского края(прилагается).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/>
      </w:pPr>
      <w:r>
        <w:rPr>
          <w:sz w:val="28"/>
          <w:szCs w:val="28"/>
        </w:rPr>
        <w:tab/>
        <w:t>2. Настоящее реш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 за исполнением решения возложить на постоянную комиссию  по социально-экономической политике. 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425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/>
      </w:pPr>
      <w:r>
        <w:rPr>
          <w:sz w:val="28"/>
          <w:szCs w:val="28"/>
        </w:rPr>
        <w:t>Глава  района                                                                                   А.К. Хамрилов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 В Е Р Ж Д Е Н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 Смоленского районн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рания  депута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0.2016 № 4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 муниципального  контроля  за обеспечение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ности автомобильных дорог местного знач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ий район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Настоящий Порядок  осуществления муниципального контроля за обеспечением  сохранности  автомобильных дорог местного значения в границах  муниципального образования Смоленский район Алтайского края (далее – Порядок) регулирует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изацию и проведение муниципального контроля  за обеспечением сохранности автомобильных дорог местного значения, осуществляемого в форме проверок соблюдения юридическими лицами, индивидуальными предпринимателями  и гражданами  обязательных требований, установленных законодательством  Российской Федерации и Алтайского края, а также муниципальными правовыми актами,  в отношении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Смоленский район Алтайского края (далее - муниципальный дорожный контроль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униципальный дорожный контроль осуществляется  в соответствии с Федеральным законом 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Федеральным законом «Об общих принципах организации местного самоуправления в Российской Федерации»,  Федеральным законом «О защите прав юридических лиц и индивидуальных предпринимателей при осуществлении  государственного контроля (надзора) и муниципального контроля», Уставом муниципального образования Смоленский район Алтайского края, настоящим  Порядком и иными правовыми актами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Муниципальный дорожный контроль осуществляется в отношении соблюдения обязательных требований 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орядку содержания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орядку ремонта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орядку установления и использования полос отвода и придорожных полос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4) присоединению объектов дорожного сервиса, объектов другого функционального назначения к автомобильным дорог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4. </w:t>
      </w:r>
      <w:r>
        <w:rPr>
          <w:sz w:val="28"/>
          <w:szCs w:val="28"/>
        </w:rPr>
        <w:t xml:space="preserve">Органом местного самоуправления, уполномоченным на осуществление муниципального дорожного контроля, является </w:t>
      </w:r>
      <w:r>
        <w:rPr>
          <w:sz w:val="28"/>
          <w:szCs w:val="28"/>
          <w:lang w:eastAsia="en-US"/>
        </w:rPr>
        <w:t>Администрация Смоленского района Алтайского края (далее – Администрация райо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 муниципального дорожного контроля проводят уполномоченные на их проведение распоряжением Администрации района  должностные  лица Администрации района (далее - уполномоченные должностные лица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P49"/>
      <w:bookmarkStart w:id="3" w:name="P49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73"/>
      <w:bookmarkEnd w:id="4"/>
      <w:r>
        <w:rPr>
          <w:rFonts w:cs="Times New Roman" w:ascii="Times New Roman" w:hAnsi="Times New Roman"/>
          <w:sz w:val="28"/>
          <w:szCs w:val="28"/>
        </w:rPr>
        <w:t>2. Формы осуществления муниципального дорожного контрол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.1. Формами осуществления муниципального дорожного контроля являются плановые и внеплановые проверки (</w:t>
      </w:r>
      <w:r>
        <w:rPr>
          <w:sz w:val="28"/>
          <w:szCs w:val="28"/>
        </w:rPr>
        <w:t>документарные и выездные)</w:t>
      </w:r>
      <w:r>
        <w:rPr>
          <w:sz w:val="28"/>
          <w:szCs w:val="28"/>
          <w:lang w:eastAsia="en-US"/>
        </w:rPr>
        <w:t xml:space="preserve"> соблюдения  юридическими лицами,  индивидуальными предпринимателями и гражданами  обязательных  требований, установленных в отношении автомобильных  дорог местного значения, указанных в пункте 1.3 настоящего Порядка.</w:t>
      </w:r>
    </w:p>
    <w:p>
      <w:pPr>
        <w:pStyle w:val="ConsPlusNormal"/>
        <w:ind w:firstLine="540"/>
        <w:jc w:val="both"/>
        <w:rPr/>
      </w:pPr>
      <w:bookmarkStart w:id="5" w:name="P78"/>
      <w:bookmarkEnd w:id="5"/>
      <w:r>
        <w:rPr>
          <w:rFonts w:cs="Times New Roman" w:ascii="Times New Roman" w:hAnsi="Times New Roman"/>
          <w:sz w:val="28"/>
          <w:szCs w:val="28"/>
        </w:rPr>
        <w:t>2.2. Проверки проводятся на основании распоряжения Администрации района, типовая форма которого утверждена Приказом Минэконом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новые проверки юридических лиц, индивидуальных предпринимателей проводятся на основании разрабатываемого Администрацией района ежегодного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регистрации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план проведения плановых проверок формируется в порядке и сроки, установленные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а в сети «Интернет» либо иным доступ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проверка проводится в форме документарной и (или) выездн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плановой проверки юридическое лицо, индивидуальный предприниматель уведомляются Администрацией района не позднее чем в течение трех рабочих дней до начала ее проведения посредством направления копии распоряжения 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7"/>
      <w:bookmarkEnd w:id="6"/>
      <w:r>
        <w:rPr>
          <w:rFonts w:cs="Times New Roman" w:ascii="Times New Roman" w:hAnsi="Times New Roman"/>
          <w:sz w:val="28"/>
          <w:szCs w:val="28"/>
        </w:rPr>
        <w:t>2.4. Основаниями для проведения внеплановой проверки юридических лиц, индивидуальных предпринимателе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ление в Администрацию района 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540"/>
        <w:jc w:val="both"/>
        <w:rPr/>
      </w:pPr>
      <w:bookmarkStart w:id="7" w:name="P90"/>
      <w:bookmarkEnd w:id="7"/>
      <w:r>
        <w:rPr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bookmarkStart w:id="8" w:name="P91"/>
      <w:bookmarkEnd w:id="8"/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рушение прав потребителей (в случае обращения граждан, права которых нарушен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ращения и заявления, не позволяющие установить лицо, обратившееся в Администрацию района, а также обращения и заявления, не содержащие сведений о фактах, указанных в пункте 2.4 настоящего Порядка, не могут служить основанием для проведения внепланов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неплановая проверка проводится в форме документарной и (или) выездной проверки  в порядке, установленном соответственно статьями 11 и 1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/>
      </w:pPr>
      <w:bookmarkStart w:id="9" w:name="P96"/>
      <w:bookmarkEnd w:id="9"/>
      <w:r>
        <w:rPr>
          <w:rFonts w:cs="Times New Roman" w:ascii="Times New Roman" w:hAnsi="Times New Roman"/>
          <w:sz w:val="28"/>
          <w:szCs w:val="28"/>
        </w:rPr>
        <w:t>2.7. Внеплановая  выездная  проверка юридических лиц, индивидуальных предпринимателей может быть проведена по основаниям, указанным в подпунктах "а" и "б" подпункта 2 пункта 2.4 настоящего Порядка, органом муниципального контроля после согласования с прокуратур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97"/>
      <w:bookmarkEnd w:id="10"/>
      <w:r>
        <w:rPr>
          <w:rFonts w:cs="Times New Roman" w:ascii="Times New Roman" w:hAnsi="Times New Roman"/>
          <w:sz w:val="28"/>
          <w:szCs w:val="28"/>
        </w:rPr>
        <w:t>2.8. Срок проведения каждой из проверок, предусмотренных настоящим разделом, не может превышать двадцати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- для микропредприят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 результатам проверки юридических лиц и индивидуальных предпринимателей уполномоченные должностные лица составляют акт в двух экземплярах по форме, установленной приказом Минэкономразвития РФ от 30.04.2009 № 14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случае выявления при проведении проверки нарушений юридическим лицом, индивидуальным предпринимателем требований федеральных законов, законов Алтайского края и муниципальных правовых актов по вопросам обеспечения сохранности автомобильных дорог местного значения уполномоченные должностные лица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ть предписание юридическому лицу, индивидуальному предпринимателю об устранении выявленных нарушений 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осуществления муниципального дорожног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в отношении граждан, не являющихс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и предпринимател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й дорожный контроль в отношении граждан, не являющихся индивидуальными предпринимателями, осуществляется в форме плановых и внеплановых проверок в порядке, установленном разделом 2 настоящего Порядка, за исключением пунктов 2.2. – 2.8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овые проверки в отношении граждан проводятся на основании разрабатываемых органом муниципального контроля ежегодных пл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неплановые проверки в отношении граждан проводятся по истечении срока исполнения ранее выданного предписания об устранении выявленного нарушения обязательных требований, а также на основании поступивших обращений и заявлений, в которых указывается на нарушение гражданином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Права и обязанности  уполномоченных должностных лиц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полномоченные должностные лица в порядке, установленном законодательством Российской Федерации,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) запрашивать и безвозмездно получать </w:t>
      </w:r>
      <w:r>
        <w:rPr>
          <w:sz w:val="28"/>
          <w:szCs w:val="28"/>
        </w:rPr>
        <w:t xml:space="preserve">от юридических лиц, индивидуальных предпринимателей, </w:t>
      </w:r>
      <w:r>
        <w:rPr>
          <w:sz w:val="28"/>
          <w:szCs w:val="28"/>
          <w:lang w:eastAsia="en-US"/>
        </w:rPr>
        <w:t xml:space="preserve">использующих автомобильные дороги, а также их представителей, иных физических и юридических лиц </w:t>
      </w:r>
      <w:r>
        <w:rPr>
          <w:sz w:val="28"/>
          <w:szCs w:val="28"/>
        </w:rPr>
        <w:t>документы,</w:t>
      </w:r>
      <w:r>
        <w:rPr>
          <w:sz w:val="28"/>
          <w:szCs w:val="28"/>
          <w:lang w:eastAsia="en-US"/>
        </w:rPr>
        <w:t xml:space="preserve"> объяснения, сведения и другие материалы, связанные с использованием автомобильной дороги местного значения и необходимые для осуществления муниципального дорожного контроля, в том числе копии документов, удостоверяющих личность, копии свидетельств о регистрации в качестве юридического лица, копии свидетельств о присвоении индивидуального номера налогоплательщ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ещать организации и объекты в порядке, установленном законодательством Российской Федерации, при предъявлении служебного удостоверения и копии распоряжения Администрации района о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) обращаться в органы внутренних дел за содействием в предотвращении или пресечении действий, препятствующих осуществлению муниципального дорожного контроля, а также в установлении лиц, виновных в нарушении обязательных требований, установленных в отношении автомобильных доро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ь визуальные обследования, а также исследования, испытания, экспертизы и другие мероприятия по контролю за сохранностью автомобильных дорог, используемых лицами, в отношении которых осуществляется контро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) составлять </w:t>
      </w:r>
      <w:r>
        <w:rPr>
          <w:sz w:val="28"/>
          <w:szCs w:val="28"/>
        </w:rPr>
        <w:t>по результатам проверки</w:t>
      </w:r>
      <w:r>
        <w:rPr>
          <w:sz w:val="28"/>
          <w:szCs w:val="28"/>
          <w:lang w:eastAsia="en-US"/>
        </w:rPr>
        <w:t xml:space="preserve"> акты проверки соблюдения порядка содержания автомобильных дорог местного значения, порядка ремонта автомобильных дорог местного значения, порядка установления и использования полос отвода и придорожных полос автомобильных дорог местного значения, установленных муниципальными правовыми актами, требований по присоединению объектов дорожного сервиса, объектов другого функционального назначения к автомобильным дорогам местного значения </w:t>
      </w:r>
      <w:r>
        <w:rPr>
          <w:sz w:val="28"/>
          <w:szCs w:val="28"/>
        </w:rPr>
        <w:t>и предоставлять указанные акты  для ознакомления юридическим лицам, индивидуальным предпринимателям, в отношении которых проводилась провер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) выдавать предписания о прекращении нарушений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ребований, установленных в отношении автомобильных дорог местного значения, об устранении выявленных нарушений, о проведении мероприятий по обеспечению соблюдения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ребований с указанием сроков их ис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принимать меры по контролю за устранением выявленных нарушений и их предупрежд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направлять в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тветствующие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е органы материал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выявленных нарушениях 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вопросов 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влечении виновных лиц к административной и иной ответственности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ть иные полномочия, предусмотренные действующим законодательством и муниципальными правовыми актами.</w:t>
      </w:r>
    </w:p>
    <w:p>
      <w:pPr>
        <w:pStyle w:val="ConsPlusNormal"/>
        <w:ind w:firstLine="540"/>
        <w:jc w:val="both"/>
        <w:rPr/>
      </w:pPr>
      <w:bookmarkStart w:id="11" w:name="P57"/>
      <w:bookmarkEnd w:id="11"/>
      <w:r>
        <w:rPr>
          <w:rFonts w:cs="Times New Roman" w:ascii="Times New Roman" w:hAnsi="Times New Roman"/>
          <w:sz w:val="28"/>
          <w:szCs w:val="28"/>
        </w:rPr>
        <w:t>4.2. Уполномоченные должностные лица в порядке, установленном законодательством Российской Федерации,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оевременно и в полной мере исполнять полномочия по предупреждению, выявлению и пресечению нарушений требований федеральных законов, законов Алтайского края и муниципальных правовых актов в области использования автомобильных дорог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законодательство, муниципальные правовые акты, права и законные интересы юридических лиц, индивидуальных предпринимателей, проверка которых проводи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одить проверку на основании распоряжения Администрации района о проведении проверки в соответствии с ее назнач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Администрации района, а  в случае, предусмотренном пунктом 2.7 настоящего Порядка, копии документа о согласовании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людей, объектов культурного наследия (памятников истории и культуры) народов Российской Федерации, безопасности государства, для возникновения чрезвычайных ситуаций природного и техногенного характера, а также не допускать необоснованное ограничение прав и законных интересов граждан, в том числе индивидуальных предпринимателей и юридическ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блюдать сроки проведения проверки, установленные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, Алтайского края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ть запись о проведенной проверке в журнале учета проверок юридических лиц и 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лномочия должностных лиц, предусмотренные пунктами 4.1, 4.2 настоящего Порядка, осуществляются также  в отношении граждан, не являющихся индивидуальными предпринима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ветственность органа местного самоуправления, уполномоченного на осуществление муниципального дорожного контроля,  уполномоченных должностных лиц при осуществлении ими муниципальног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контрол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я района, уполномоченные должностные лица в случае ненадлежащего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дминистрация района осуществляет контроль за исполнением уполномоченными должностными лицами служебных обязанностей, ведет учет случаев ненадлежащего исполнения и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 мерах, принятых в отношении виновных в нарушении законодательства Российской Федерации должностных лиц, в течение десяти дней со дня их принятия Администрация района обязана сообщить в письменной форме юридическому лицу, индивидуальному предпринимателю, права и(или) законные интересы которых нарушены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1580718BF1C35CE79823A5F2E8AE95358D5158E83865B9D0BA659676086ACC16F0DDD01u2C6H" TargetMode="External"/><Relationship Id="rId5" Type="http://schemas.openxmlformats.org/officeDocument/2006/relationships/hyperlink" Target="consultantplus://offline/ref=A1580718BF1C35CE79823A5F2E8AE95358D5158E83865B9D0BA659676086ACC16F0DDD06u2C1H" TargetMode="External"/><Relationship Id="rId6" Type="http://schemas.openxmlformats.org/officeDocument/2006/relationships/hyperlink" Target="consultantplus://offline/ref=A1580718BF1C35CE79823A5F2E8AE95358D514858D8C5B9D0BA659676086ACC16F0DDD0321264040u2C0H" TargetMode="External"/><Relationship Id="rId7" Type="http://schemas.openxmlformats.org/officeDocument/2006/relationships/hyperlink" Target="consultantplus://offline/ref=A1580718BF1C35CE79823A5F2E8AE95358D5158F86805B9D0BA659676086ACC16F0DDD0027u2C5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05:00Z</dcterms:created>
  <dc:creator>СД2</dc:creator>
  <dc:description/>
  <cp:keywords/>
  <dc:language>en-US</dc:language>
  <cp:lastModifiedBy>СД2</cp:lastModifiedBy>
  <cp:lastPrinted>2016-10-24T10:49:00Z</cp:lastPrinted>
  <dcterms:modified xsi:type="dcterms:W3CDTF">2016-10-26T04:14:00Z</dcterms:modified>
  <cp:revision>17</cp:revision>
  <dc:subject/>
  <dc:title/>
</cp:coreProperties>
</file>