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108327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1.10.2016   №  48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9 месяцев 2016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нять к сведению информацию об исполнении районного бюджета за 9 месяцев 2016 год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брания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1.10.2016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9 месяцев 2016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86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97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6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7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840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0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8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2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9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за достижение наилучших значений показателей деятельности органов местного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98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0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3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3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1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1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7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проведение мероприятий по благоустройству кладби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проведение детской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обеспечение условий для развит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компенсации части банковской процентной ставки по ипотечному кредиту, выделяемому молодым уч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647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5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449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4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2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9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ода № 5-ФЗ « о ветеранах» и от 24 ноября 1995 года № 181-ФЗ « О социальной защите инвалидов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Б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3227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67886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02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7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5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65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2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56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7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5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6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3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49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0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4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39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2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8,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146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 70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330,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71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104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3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0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8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00,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5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09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7,6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84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4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4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07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7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20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8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07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6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6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7,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72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71,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 198,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 565,5</w:t>
            </w:r>
          </w:p>
        </w:tc>
      </w:tr>
      <w:tr>
        <w:trPr>
          <w:trHeight w:val="282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5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 321,2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2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900,5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20,7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50,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9 месяцев 2016 года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5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бюджетам поселений на поддержку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сбалансированности бюджетов </w:t>
      </w:r>
    </w:p>
    <w:p>
      <w:pPr>
        <w:pStyle w:val="Normal"/>
        <w:jc w:val="center"/>
        <w:rPr/>
      </w:pPr>
      <w:r>
        <w:rPr/>
        <w:t>за 9 месяцев 2016 года</w:t>
      </w:r>
    </w:p>
    <w:tbl>
      <w:tblPr>
        <w:tblW w:w="98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63"/>
        <w:gridCol w:w="1087"/>
        <w:gridCol w:w="1279"/>
        <w:gridCol w:w="1560"/>
        <w:gridCol w:w="1174"/>
        <w:gridCol w:w="243"/>
        <w:gridCol w:w="1198"/>
        <w:gridCol w:w="220"/>
        <w:gridCol w:w="1146"/>
        <w:gridCol w:w="281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Дотация на поддержку мер по обеспечению сбалансированности бюджетов предоставляемая за счет средств из краевого бюджет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поддержку мер по обеспечению сбалансированности бюджетов предоставляемая за счет средств  из районного бюджета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9 месяцев 2016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/>
        <w:t>за 9 месяцев 2016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8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/>
      </w:pPr>
      <w:r>
        <w:rPr/>
        <w:t>Отчет о выделении субсидии на обеспечение расчетов за уголь (отопление) за 9 месяцев 2016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1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Отчет о выделении субсидии на реализацию мероприятий по программе «Культура России» за 9 месяцев 2016 года</w:t>
      </w:r>
    </w:p>
    <w:tbl>
      <w:tblPr>
        <w:tblW w:w="18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5011"/>
        <w:gridCol w:w="1843"/>
        <w:gridCol w:w="1701"/>
      </w:tblGrid>
      <w:tr>
        <w:trPr>
          <w:trHeight w:val="300" w:hRule="atLeast"/>
        </w:trPr>
        <w:tc>
          <w:tcPr>
            <w:tcW w:w="9787" w:type="dxa"/>
            <w:tcBorders/>
            <w:vAlign w:val="bottom"/>
          </w:tcPr>
          <w:tbl>
            <w:tblPr>
              <w:tblW w:w="948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249"/>
              <w:gridCol w:w="1664"/>
              <w:gridCol w:w="1559"/>
              <w:gridCol w:w="878"/>
              <w:gridCol w:w="531"/>
              <w:gridCol w:w="1426"/>
              <w:gridCol w:w="1383"/>
            </w:tblGrid>
            <w:tr>
              <w:trPr>
                <w:trHeight w:val="300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4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я на реализацию мероприятий по программе «Культура России» за счет средств федерального бюджета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убсидия на реализацию мероприятий по программе «Культура России» за счет средств краев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о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ссовые расходы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Назначено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ссовые расх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рх-Обский сельсове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4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4</w:t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,4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,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9 месяцев 2016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елении </w:t>
      </w:r>
      <w:r>
        <w:rPr>
          <w:sz w:val="28"/>
          <w:szCs w:val="28"/>
        </w:rPr>
        <w:t xml:space="preserve">межбюджетных трансфертов на содержание мест захоронения, организация ритуальных услуг </w:t>
      </w:r>
      <w:r>
        <w:rPr>
          <w:bCs/>
          <w:sz w:val="28"/>
          <w:szCs w:val="28"/>
        </w:rPr>
        <w:t>за 9 месяцев 2016 года.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1302"/>
        <w:gridCol w:w="1249"/>
        <w:gridCol w:w="1418"/>
        <w:gridCol w:w="1276"/>
      </w:tblGrid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за счет средств краев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бюджетные трансферт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делении межбюджетных трансфертов бюджетам сельских поселений на организацию утилизации и переработки бытовых и промыш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за 9 месяцев 2016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елении межбюджетных </w:t>
      </w:r>
      <w:r>
        <w:rPr>
          <w:sz w:val="28"/>
          <w:szCs w:val="28"/>
        </w:rPr>
        <w:t>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  <w:szCs w:val="28"/>
        </w:rPr>
        <w:t xml:space="preserve"> за 9 месяцев 2016 года.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елении межбюджетных </w:t>
      </w:r>
      <w:r>
        <w:rPr>
          <w:sz w:val="28"/>
          <w:szCs w:val="28"/>
        </w:rPr>
        <w:t xml:space="preserve">трансфертов за счет резервного фонда района </w:t>
      </w:r>
      <w:r>
        <w:rPr>
          <w:bCs/>
          <w:sz w:val="28"/>
          <w:szCs w:val="28"/>
        </w:rPr>
        <w:t>за 9 месяцев 2016 года.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tabs>
          <w:tab w:val="clear" w:pos="708"/>
          <w:tab w:val="center" w:pos="4677" w:leader="none"/>
          <w:tab w:val="left" w:pos="8083" w:leader="none"/>
          <w:tab w:val="left" w:pos="8519" w:leader="none"/>
          <w:tab w:val="left" w:pos="866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моленского района за 2016 год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2"/>
        <w:gridCol w:w="2126"/>
      </w:tblGrid>
      <w:tr>
        <w:trPr>
          <w:trHeight w:val="33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11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ификация 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 1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 493,1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водопровода МБДОУ «Детский сад «Петушо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МБДОУ «Детский сад «Снежи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отопительного котла в МБДОУ «Детский сад «Одуван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щий ремонт (задолженность 2015 года) МБДОУ «Детский сад «Ромаш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(рассрочка платежа ) МБДОУ «Детский сад «Земляни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лектропроводка МБДОУ «Брусни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столовой филиала МБОУ «Верх-Обск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отопительной системы МБОУ «Солоновск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0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отопительной системы МБОУ «Сычевск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 МБОУ «Смоленская СОШ  №1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конструкция Р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 9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 4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 493,1</w:t>
            </w:r>
          </w:p>
        </w:tc>
      </w:tr>
    </w:tbl>
    <w:p>
      <w:pPr>
        <w:pStyle w:val="Normal"/>
        <w:tabs>
          <w:tab w:val="clear" w:pos="708"/>
          <w:tab w:val="left" w:pos="89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4253"/>
        <w:gridCol w:w="1275"/>
      </w:tblGrid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ходовании резервного фонда за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аспо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странение аварийной ситуации в котельной Черновского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Плоскову Владимиру Григорьевичу, в связи со смертью матери Никифоровой Любови Василье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частия с 19 по 20 марта команды учащихся общеобразовательных школ района в региональном этапе зимнего фестиваля ГТО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4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ероприятия по предупреждению возникновения чрезвычайной ситуации связанных с затоплением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1,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Родионовой  Елене Александровне, в связи с причинившим значительным материальном ущер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я проведения мероприятий, посвященных празднованию Дня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5,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Чербаевой  Евгении Геннадьевне, в связи с причинившим значительным материальном ущер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Горшковой Любови Геннадьевне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Ореховой Анне Лаврентьевне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целях поощрения выпускников, выдача медалей "За особые успехи в уч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поисково-спасательной операции на реке Ануй, приобретение 200 л бен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целях обеспечения участия команды учащихся общеобразовательных школ р-на в региональном этапе летнего фестиваля ГТО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Кривобокову Петру Максимовичу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идение поисково-спасательной операции на реке Ануй, приобретение сетки раб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ь остронуждающимся семьям «Соберем детей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бензинового ген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732</w:t>
            </w:r>
            <w:r>
              <w:rPr>
                <w:lang w:val="en-US"/>
              </w:rPr>
              <w:t>.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36"/>
      <w:lang w:val="ru-RU" w:bidi="ar-SA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2:00Z</dcterms:created>
  <dc:creator>СД2</dc:creator>
  <dc:description/>
  <cp:keywords/>
  <dc:language>en-US</dc:language>
  <cp:lastModifiedBy>СД2</cp:lastModifiedBy>
  <cp:lastPrinted>2016-10-24T08:36:00Z</cp:lastPrinted>
  <dcterms:modified xsi:type="dcterms:W3CDTF">2016-10-26T04:21:00Z</dcterms:modified>
  <cp:revision>16</cp:revision>
  <dc:subject/>
  <dc:title>                                                                                                                        </dc:title>
</cp:coreProperties>
</file>