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83317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0.2016  № 49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ункта 1 статьи 14 Положения о бюджетном устройстве, бюджетном процессе и финансовом контроле в Смоленском районе и сроке внесения проекта решения о районном бюджете на 2017 год в районное Собрание депутат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6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остановить действие пункта 1 статьи 14 Положения о бюджетном устройстве, бюджетном процессе и финансовом контроле в Смоленском районе, утвержденного решением Смоленского районного Собрания депутатов  от 21.02.2014 № 3,  до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Смоленского района внести на рассмотрение районного Собрания депутатов проект решения о районном бюджете на 2016 год не позднее 25 но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6:00Z</dcterms:created>
  <dc:creator>СД2</dc:creator>
  <dc:description/>
  <cp:keywords/>
  <dc:language>en-US</dc:language>
  <cp:lastModifiedBy>СД2</cp:lastModifiedBy>
  <cp:lastPrinted>2016-10-19T12:29:00Z</cp:lastPrinted>
  <dcterms:modified xsi:type="dcterms:W3CDTF">2016-10-26T04:22:00Z</dcterms:modified>
  <cp:revision>6</cp:revision>
  <dc:subject/>
  <dc:title/>
</cp:coreProperties>
</file>