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256924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9.02.2016 №  5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труктуру Администрации Смоленского района Алтайского края, утвержденную решением Смоленского районного Собрания депутатов от 27.02.2013 №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, Законом Алтайского края от 01.12.2015 № 120-ЗС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, пунктом 2 статьи 39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tabs>
          <w:tab w:val="clear" w:pos="708"/>
          <w:tab w:val="left" w:pos="9781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труктуру Администрации Смоленского района Алтайского края, утвержденную решением Смоленского районного Собрания депутатов от 27.02.2013 № 7 следующие изменения: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сключить с 1 апреля 2016 года из структуры Администрации Смоленского района Алтайского края структурное подразделение отдел ЗАГС.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42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брания депутатов                                                          В.А. Цих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СД2</dc:creator>
  <dc:description/>
  <cp:keywords/>
  <dc:language>en-US</dc:language>
  <cp:lastModifiedBy>СД2</cp:lastModifiedBy>
  <cp:lastPrinted>2016-02-24T09:10:00Z</cp:lastPrinted>
  <dcterms:modified xsi:type="dcterms:W3CDTF">2016-02-25T03:03:00Z</dcterms:modified>
  <cp:revision>20</cp:revision>
  <dc:subject/>
  <dc:title/>
</cp:coreProperties>
</file>