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4635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6  № 50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постоянной комиссии по бюджету, налоговой и кредитн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отчет о деятельности  постоянной комиссии  по бюджету, налоговой и кредитной политике председателя комиссии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деятельности постоянной комиссии по бюджету, налоговой и кредитной политике председателя комиссии А.А.Герасименко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председателю постоянной комиссии по бюджету, налоговой и кредитной политике А.А. Герасименко организовать активное участие членов комиссии в подготовке и проведении публичных слушаний по проекту районного бюджета на 201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 решению рай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1.10.2016   № 50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бюджету, налогов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й политике Смоле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16 мая 2012 года № 41. В состав Комиссии входили 7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по бюджету, налоговой и кредитной политике я работаю полтор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нтроль за исполнением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заключений по отчетам Администрации района об исполнении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опиралась на действующее законодательство Российской Федерации, а также на принятые и действующие муниципальные правовые акты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опросы, рассмотренные Комиссией за отчётный период с октября 2015 года по октябрь 2016 года по своим предметам 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учение и рассмотрение проекта районного бюджета на 2016, отчет об исполнении районного бюджета за 2015 год, проекты решений о внесении изменений в решения о районном бюджете на 2015 и 2016 годы, и контроль исполнения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оекта районного бюджета на 2016 год особое внимание уделялось формированию собственной доходн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миссия осуществляет финансовый контроль. В рамках осуществления текущего контроля за исполнением бюджета ежегодно заслушивается информация комитета по финансам, налоговой и кредитной политике администрации района по исполнению районного бюджета за первый квартал, первое полугодие и 9 месяцев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е Собрание депутатов от комитета по финансам регулярно поступают ежемесячные отчеты об исполнении бюджета, которые мы изучаем и анализ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остоянной комиссии по бюджету, налоговой и кредитной политике обсуждались проекты решений о внесении изменений в Положение о бюджетном устройстве, бюджетном процессе и финансовом контроле в Смоленском районе,  о районном бюдже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6 год, а также отчета об исполнении районного бюджета за 2015 год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значимым и емким направлением деятельности Комиссии является работа по вопросам осуществления бюджетного процесса в Смоленском районе, связанная с принятием бюджета и осуществлением контроля за его исполнением. В данной деятельности Комиссия руководствуется Бюджетным кодексом Российской Федерации, Положением о бюджетном устройстве, бюджетном процессе и финансовом контроле в Смоленском 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ётный период было проведено 7 заседаний постоянной Комиссии, из них одно совместно с другими постоянными комиссиями. В ходе заседаний были рассмотрены 22 вопроса. Из них 12 вопросов бюджетного характера и 10 иные. По всем вопросам были приняты решения и рекомендации районному Собранию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йонного бюджета и отчетов о его исполнении члены Комиссии неоднократно встречались с председателем комитета по финансам, налоговой и кредитной политики администрации района, обсуждали  наиболее спорные и важные вопросы. Активное участие члены комиссии принимают в подготовке и проведении публичных слушаний по проекту решения о районном бюджете на очередной финансовой год и по отчету об исполнении районного бюджета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местно с комитетом администрации района по финансам, налоговой и  кредитной политике тщательно проанализировали собственную доходную базу, резервы и дополнительные источники районного бюджета.</w:t>
        <w:br/>
        <w:t>Данная подготовительная работа позволила своевременно принять решение «О районном  бюджете на 2016 год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Администрацией района находится на хорошем уровне. Вся информация по бюджетным вопросам, необходимая для осуществления депутатского контроля, своевременно предоставляется Комиссии Администрацией района и комитетом по финансам, налоговой и кредитной политике.  </w:t>
      </w:r>
    </w:p>
    <w:p>
      <w:pPr>
        <w:pStyle w:val="ConsNormal"/>
        <w:widowControl/>
        <w:jc w:val="both"/>
        <w:rPr>
          <w:rStyle w:val="Slvzrfirstchi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члены комиссии по бюджету, налоговой и кредитной политике,  активно работают на своих избирательных округах, постоянно ведут прием избирателей по месту жительства, принимают участие в культурно- массовых мероприятиях села и района.</w:t>
      </w:r>
    </w:p>
    <w:p>
      <w:pPr>
        <w:pStyle w:val="Normal"/>
        <w:ind w:firstLine="720"/>
        <w:jc w:val="both"/>
        <w:rPr>
          <w:rStyle w:val="Slvzrfirstchild"/>
          <w:sz w:val="28"/>
          <w:szCs w:val="28"/>
        </w:rPr>
      </w:pPr>
      <w:r>
        <w:rPr>
          <w:rStyle w:val="Slvzrfirstchild"/>
          <w:sz w:val="28"/>
          <w:szCs w:val="28"/>
        </w:rPr>
        <w:t>На заседания комиссии приглашаются представители администрации района, прокуратуры района, общественных организаций, предприятий, учреждений и организаций всех форм собственности, депутаты других постоянных комиссий Собрания  депутатов, которые участвуют в заседаниях 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lvzrfirstchild"/>
          <w:sz w:val="28"/>
          <w:szCs w:val="28"/>
        </w:rPr>
        <w:t>Не позднее 15 ноября 2016 года в районное Собрание депутатов будет внесен проект решения о районном бюджете на 2017 год. Призываю членов комиссии активно подключиться к работе по подготовке и проведению публичных слушаний, обязательно принять в них участие и работать по этому вопросу в тесном контакте с комитетом администрации района по финансам, налоговой и креди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6-10-24T08:46:00Z</cp:lastPrinted>
  <dcterms:modified xsi:type="dcterms:W3CDTF">2016-10-26T04:23:00Z</dcterms:modified>
  <cp:revision>17</cp:revision>
  <dc:subject/>
  <dc:title/>
</cp:coreProperties>
</file>