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70494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0.2016  №  51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6 году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ализации на территории Смоленского района в 2016 года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ем  Смоленского район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10.2016. № 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Смоленского района в 2016 году закона Алтайского края от 09.11.2015 № 107-ФЗ «О наделении органов местного самоуправления Алтайского края государственными полномоч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лову и содержанию безнадзорных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полномочий предусмотренных Федеральным законом "Об общих принципах организации местного самоуправления в Российской Федерации" от 06.10.2003 N 131-ФЗ статья14.1 пункт 14 О</w:t>
      </w:r>
      <w:r>
        <w:rPr>
          <w:rStyle w:val="Blk"/>
          <w:b/>
          <w:sz w:val="28"/>
          <w:szCs w:val="28"/>
        </w:rPr>
        <w:t>рганы местного самоуправления сельского поселения решает вопросы по отлову и содержанию безнадзорных животных, обитающих на территории поселения, не отнесенные к вопросам местного значения поселений, Администрацией Смоленского района 01.03.2016 г. был заключен муниципальный контракт с ООО «Резонанс» сна сумму 77000 руб. с внесением авансового платежа 30%  (23100) руб. Подрядчиком отловлено 15 особей собак, предоставлен отчет об использовании денежных средств и прекратил исполнение возложенных на него контрактом функций по отлову и содержанию безнадзорных животных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07.10.2016 г. Администрацией района принято решение о заключении муниципального контракта </w:t>
      </w:r>
      <w:r>
        <w:rPr>
          <w:sz w:val="28"/>
          <w:szCs w:val="28"/>
        </w:rPr>
        <w:t xml:space="preserve">на оказание услуг по отлову, транспортировке, содержанию и учёту  безнадзорных животных на территории муниципального образования Смоленский район Алтайского края 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с </w:t>
      </w:r>
      <w:r>
        <w:rPr>
          <w:sz w:val="28"/>
          <w:szCs w:val="28"/>
        </w:rPr>
        <w:t xml:space="preserve">КГБУ «Управление ветеринарии по Смоленскому району». Цена контракта 53900 руб. Стоимость одной головы - 690 руб. Контрактом предусмотрен отлов 77 особей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2:00Z</dcterms:created>
  <dc:creator>1</dc:creator>
  <dc:description/>
  <cp:keywords/>
  <dc:language>en-US</dc:language>
  <cp:lastModifiedBy>СД2</cp:lastModifiedBy>
  <cp:lastPrinted>2016-10-24T12:21:00Z</cp:lastPrinted>
  <dcterms:modified xsi:type="dcterms:W3CDTF">2016-10-26T04:41:00Z</dcterms:modified>
  <cp:revision>10</cp:revision>
  <dc:subject/>
  <dc:title/>
</cp:coreProperties>
</file>