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648431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1.2016  №  53             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  <w:gridCol w:w="4310"/>
        <w:gridCol w:w="4927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моленского районного Собрания депутатов от 31.10. 2008 №73 «О введении системы налогообложения в виде единого налога на вмененный доход для отдельных видов деятельности на территории Смоленского района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5 статьи 26 Устава муниципального образования Смоленский район Алтайского края,  главой 26.3 «Система налогообложения в виде единого налога на вмененный доход для отдельных видов деятельности» Налогового кодекса Российской Федерации, Смоленское районное Собрание депутатов 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моленского районного Собрания депутатов от  31.10. 2008 №73 «О введении системы налогообложения в виде единого налога на вмененный доход для отдельных видов деятельности на территории Смоленского района» следующие измене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пунктка 2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казания бытовых услуг. Коды видов деятельност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</w:t>
      </w:r>
      <w:r>
        <w:rPr>
          <w:rFonts w:cs="Times New Roman" w:ascii="Times New Roman" w:hAnsi="Times New Roman"/>
          <w:sz w:val="28"/>
          <w:szCs w:val="28"/>
        </w:rPr>
        <w:t>, определяются Правительством Российской Федерации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"Б"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ИЙ ВИДЫ ДЕЯТЕЛЬНОСТИ &lt;*&gt;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услуг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шив обуви и различных дополнений к обуви по индивидуальному заказу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готовых текстильных изделий по индивидуальному заказу населения, кроме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одежды из кожи по индивидуальному заказ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и вязание прочей верхней одежды по индивидуальному заказ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ив меховых изделий по индивидуальному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а, обработка и отделка камня для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хонной мебели по индивидуальному заказу на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жилых и нежил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лектромонтаж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строительно-монтаж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штукатур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толярные и плотни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стройству покрытий полов и облицовке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алярных и стеко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прочих отделочных и завершающ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ров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ка и ремонт очков в специализированных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пециализированная в области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и аренда предметов личного пользования и хозяйственно-бытов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ядов (свадеб, юбилеев), в том числе музыкальное сопро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ммуникацио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ной быт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бытовых приборов, домашнего и садов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уви и прочих изделий из ко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бели и предметов домашнего оби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ювелир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дежды и текстиль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икотаж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арикмахер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хорон и предоставление связанных с ним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физкультурно-оздоров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ветеринар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ремонту, техническому обслуживанию и мойке автомототранспортных средств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ойка автотранспортных средств, полирование и предоставление аналогичных услу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хническая помощь на дорогах и транспортирование неисправных автотранспортных средств к месту их ремонта или сто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хническое обслуживание и ремонт мотоциклов и мо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я услуг по предоставлению во временное владение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еятельность стоянок для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еятельность по буксировке ав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автотранспортных услуг по перевозке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 тонн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 до 5 тонн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 т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автотранспортных услуг по перевозке пассажиров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посадочных м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5 по 15 посадочных м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 по 20 посадочных м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 по 35 посадочных м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5 по 40 посадочных м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40 посадочных м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, осуществляемая через объекты стационарной торговой сети, имеющие торговые залы (магазины, павиль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места не превышает 5 квадратны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торгового места превышает 5 квадратных метро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квадратных метров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30 квадратных метров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 до 50 квадратных метров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квадратны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общественного питания, осуществляемых через объекты организации общественного питания (за исключением оказания услуг общественного питания учреждениями образования, здравоохранения и социального обеспечения) с площадью зала обслуживания посетителей не более 150 квадратных метров по каждому объекту организации общественного питания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итания ресторана, кафе, бар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еализацией пива и (или) другой алкогольной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реализации пива и (или) другой алкогольной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итания закусочной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еализацией пива и (или) другой алкогольной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реализации пива и (или) другой алкогольной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итания прочих столов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общественного питания, осуществляемых через объекты организации общественного питания, не имеющие зала обслуживания посетителей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еализацией п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реализации п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и (или) размещение наружной рекламы с использованием рекламных конструк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автоматической сменой изобра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ом электронных таб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ругими способами нанесения изобра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рекламы с использованием внешних и внутренних поверхностей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временному размещению и проживанию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остиниц и прочих мест для временного проживания по предоставлению мест для временного прож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предоставлению мест для временного проживания в кемпингах, жилых фургонах и туристических автоприцеп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даче во временное владение и (или)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&lt;**&gt; Услуги оказываются в рамках договора бытового подряда в соответствии со </w:t>
      </w:r>
      <w:r>
        <w:rPr>
          <w:color w:val="000000"/>
          <w:sz w:val="22"/>
          <w:szCs w:val="22"/>
        </w:rPr>
        <w:t xml:space="preserve">статьей 730 Гражданского кодекса Российской Феде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е решение вступает в силу с 1 января 2017 года, но не ранее чем по истечении одного месяца со дня его официального опубликования в газете «Заря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района </w:t>
        <w:tab/>
        <w:tab/>
        <w:tab/>
        <w:tab/>
        <w:tab/>
        <w:t xml:space="preserve">                                     А.К. Хамрилов</w:t>
      </w:r>
    </w:p>
    <w:p>
      <w:pPr>
        <w:pStyle w:val="Normal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6-08-22T10:51:00Z</cp:lastPrinted>
  <dcterms:modified xsi:type="dcterms:W3CDTF">2016-11-18T03:03:00Z</dcterms:modified>
  <cp:revision>97</cp:revision>
  <dc:subject/>
  <dc:title>СМОЛЕНСКОЕ РАЙОННОЕ СОБРАНИЕ ДЕПУТАТОВ</dc:title>
</cp:coreProperties>
</file>