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25.95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5017567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.2016 № 5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со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16 год»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районного Собрания депутатов от 11.12.2015 года № 86 «О районном бюджете на 2016 год» следующие изменения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335443,3 тыс. рублей, в том числе объем межбюджетных трансфертов, получаемых из краевого бюджета в сумме 228840,7 тыс. рублей» заменить словами «399891,1 тыс. рублей, в том числе объем межбюджетных трансфертов, получаемых из краевого бюджета в сумме 290846,5 тыс. рублей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2 статьи 1 цифры «341368,7» заменить цифрами «405083,5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1 цифры «5925,4» заменить цифрами «5192,4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пункт 3 статьи 4 слова «по разделам и подразделам, целевым статьям группам (группам и подгруппам) видов расходов классификации расходов бюджетов районного бюджета» заменить словами «распределение бюджетных ассигнований по целевым статьям (муниципальным программам района и не программным направлениям деятельности), группам (группам и подгруппам) видов расходов классификации расходов районного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4 слова «общий объем бюджетных ассигнований на исполнение публичных нормативных обязательств на 2016 год в сумме 27877,8 тыс. рублей», заменить словами «общий объем бюджетных ассигнований на исполнение публичных нормативных обязательств на 2016 год в сумме 29206,7 тыс. рублей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3 статьи 4 цифры «9582,0» заменить на «11845,0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осле части 6 статьи 5 добавить статью 7 «Установить, что средства в объеме остатков субсидий, предоставленных в 2016 году район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районный бюджет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части 7,8,статьи 5 считать соответственно 8,9 частью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7 цифры «1000,0» заменить на «1606,8»</w:t>
      </w:r>
    </w:p>
    <w:p>
      <w:pPr>
        <w:pStyle w:val="Style1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ru-RU"/>
        </w:rPr>
      </w:pPr>
      <w:bookmarkStart w:id="4" w:name="OLE_LINK6"/>
      <w:bookmarkStart w:id="5" w:name="OLE_LINK5"/>
      <w:r>
        <w:rPr>
          <w:sz w:val="28"/>
          <w:szCs w:val="28"/>
          <w:lang w:val="ru-RU"/>
        </w:rPr>
        <w:t>Приложение  1  изложить в следующей редакции</w:t>
      </w:r>
      <w:bookmarkEnd w:id="4"/>
      <w:bookmarkEnd w:id="5"/>
      <w:r>
        <w:rPr>
          <w:sz w:val="28"/>
          <w:szCs w:val="28"/>
          <w:lang w:val="ru-RU"/>
        </w:rPr>
        <w:t>:</w:t>
      </w:r>
    </w:p>
    <w:p>
      <w:pPr>
        <w:pStyle w:val="Normal"/>
        <w:spacing w:before="240" w:after="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6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133"/>
        <w:gridCol w:w="1418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бюджета ,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2,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2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,5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1 05 0000 6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6,8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3 дополнить позициями :</w:t>
      </w:r>
    </w:p>
    <w:p>
      <w:pPr>
        <w:pStyle w:val="ConsPlusNonformat"/>
        <w:widowControl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администрации Смоленского района по финансам, налоговой и кредитной поли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312105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4118050000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6 год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709"/>
        <w:gridCol w:w="1276"/>
      </w:tblGrid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74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2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5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74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2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3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795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7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86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81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1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1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5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5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6 год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9"/>
        <w:gridCol w:w="515"/>
        <w:gridCol w:w="567"/>
        <w:gridCol w:w="1701"/>
        <w:gridCol w:w="576"/>
        <w:gridCol w:w="111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0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8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4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81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1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общего и дополните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здание в общеобразовательных организациях условий для занятия физкультурой и спортом за счет средств федераль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91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рганизацию летнего отдыха детей находящихся в трудной жизненной ситуации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на обеспечение деятельности системы образования (Санаторно-курортное лечение педогогических работников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1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1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55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федеральной целевой программы "Культура России (2012-2018 годы)" за счет средств федераль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развитию учреждений культуры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6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ru-RU"/>
              </w:rPr>
              <w:t>118</w:t>
            </w:r>
            <w:r>
              <w:rPr>
                <w:b/>
                <w:bCs/>
                <w:color w:val="000000"/>
                <w:sz w:val="22"/>
                <w:szCs w:val="24"/>
              </w:rPr>
              <w:t>71</w:t>
            </w:r>
            <w:r>
              <w:rPr>
                <w:b/>
                <w:bCs/>
                <w:color w:val="000000"/>
                <w:sz w:val="22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5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2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79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9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9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3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ой субсиди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федераль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5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5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L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L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L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L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5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льготная ипотека для молодых учителей в счет краевых сред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7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федераль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федераль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40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целевым статьям, группам (группам и подгруппам) видов расходов классификации расходов районного бюджета на 2016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62"/>
        <w:gridCol w:w="576"/>
        <w:gridCol w:w="456"/>
        <w:gridCol w:w="567"/>
        <w:gridCol w:w="1275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8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2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0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0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3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федеральной целевой программы "Культура России (2012-2018 годы)" за счет средств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развитию учреждений культуры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9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3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общего и дополните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здание в общеобразовательных организациях условий для занятия физкультурой и спортом за счет средств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рганизацию летнего отдыха детей находящихся в трудной жизненной ситуации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на обеспечение деятельности системы образования (Санаторно-курортное лечение педагогических работнико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1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1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5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5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средств краевого бюдже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R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R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средсв районного бюдже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L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L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6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75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льготная ипотека для молодых учителей в счет краевых сред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4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ой субсид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9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9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4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6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изложить в следующей редакции</w:t>
      </w:r>
    </w:p>
    <w:p>
      <w:pPr>
        <w:pStyle w:val="Normal"/>
        <w:ind w:left="121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1" w:hanging="0"/>
        <w:jc w:val="center"/>
        <w:rPr/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 поддержки на 2016 год</w:t>
      </w:r>
    </w:p>
    <w:p>
      <w:pPr>
        <w:pStyle w:val="Normal"/>
        <w:ind w:left="1211" w:hanging="0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72"/>
        <w:gridCol w:w="2977"/>
        <w:gridCol w:w="2942"/>
      </w:tblGrid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сбалансированность за счет средств краев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сбалансированность за счет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7,5</w:t>
            </w:r>
          </w:p>
        </w:tc>
      </w:tr>
    </w:tbl>
    <w:p>
      <w:pPr>
        <w:pStyle w:val="Normal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2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2,8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7 изложить в следующий редакции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район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</w:t>
            </w:r>
            <w:r>
              <w:rPr>
                <w:color w:val="000000"/>
                <w:sz w:val="24"/>
                <w:szCs w:val="24"/>
              </w:rPr>
              <w:t xml:space="preserve">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</w:tbl>
    <w:p>
      <w:pPr>
        <w:pStyle w:val="Normal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ложения 18 добавить приложение 19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9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субсидии на реализацию муниципальной адресная ин</w:t>
      </w:r>
      <w:r>
        <w:rPr/>
        <w:t xml:space="preserve">вестиционная программа муниципального образования Смоленский район Алтайского края на 2016 год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</w:t>
            </w:r>
            <w:r>
              <w:rPr>
                <w:sz w:val="24"/>
                <w:szCs w:val="24"/>
                <w:lang w:val="ru-RU"/>
              </w:rPr>
              <w:t xml:space="preserve">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</w:tr>
    </w:tbl>
    <w:p>
      <w:pPr>
        <w:pStyle w:val="Normal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9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 е 16,17 считать приложением 20,21 соответственно и приложение 21 изложить в следующей редакции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 «О районном бюджете на 2016 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гарантий Смоленского района на 2016год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1275"/>
        <w:gridCol w:w="1560"/>
        <w:gridCol w:w="2268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имствованиям, осуществляемым  для подготовки и проведения отопительного сезона 2016-2017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val="ru-RU"/>
              </w:rPr>
            </w:pPr>
            <w:r>
              <w:rPr>
                <w:lang w:val="ru-RU"/>
              </w:rPr>
              <w:t>Поставщик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гарантии не обеспечивают исполнения обязательств по уплате процентов, неустоек (пеней и штраф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-</w:t>
            </w:r>
          </w:p>
        </w:tc>
      </w:tr>
    </w:tbl>
    <w:p>
      <w:pPr>
        <w:pStyle w:val="Normal"/>
        <w:spacing w:lineRule="auto" w:line="120"/>
        <w:ind w:left="1211" w:right="-187" w:hanging="0"/>
        <w:rPr/>
      </w:pPr>
      <w:r>
        <w:rPr/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cp:lastPrinted>2016-12-28T14:54:00Z</cp:lastPrinted>
  <dcterms:modified xsi:type="dcterms:W3CDTF">2016-12-28T09:15:00Z</dcterms:modified>
  <cp:revision>94</cp:revision>
  <dc:subject/>
  <dc:title/>
</cp:coreProperties>
</file>