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41828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 58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3 к решению Смоленского районного Собрания депутатов от 28.12.2012 года №119 «О программе социально-экономического развития муниципального образования Смоленский район Алтайского края на 2013 – 2017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3 к решению Смоленского районного Собрания депутатов от 28.12.2012 года №2119 «О программе социально-экономического развития муниципального образования Смоленский район Алтайского края на 2013–2017 годы» (далее Программа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ложение 3 к «Программе социально-экономического развития муниципального образования Смоленский район Алтайского края на 2013-2017 годы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6.12.2016 № 58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2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Газификация Смоленского района на 2016-2018 год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Комплексное развитие пассажирских перевозок Смоленского района на 2017-2019 годы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Муниципальная адресная инвестиционная программа муниципального образования Смоленский район Алтайского края на 2017 год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экономики, органы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Обеспечение жильем молодых семей в Смоленском районе" на 2016-2020 год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Поддержка и развитие малого и среднего предпринимательства в Смоленском районе на 2015 – 2017 годы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Противодействие экстремизму и идеологии терроризма в Смоленском районе Алтайского края на 2016-2020 годы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 ГО и ЧС, бронирования и моб. работы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Профилактика преступлений и иных правонарушений в Смоленском районе на 2016-2020 годы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Развитие сельского хозяйства Смоленского района» на 2015-2017 годы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гропромышленный отдел Управления экономики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Развитие туризма в Смоленском районе Алтайского края на 2017-2020 годы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"Развитие физической культуры и спорта в Смоленском районе на 2015-2020 годы"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по культуре и спорту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витие культуры в Смоленском районе на 2015-2020 год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по культуре и спорту Администрации Смол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витие образования и молодёжной политики в Смоленском районе" на 2015-2020 год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Смоленского района, муниципальные образователь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дернизация жилищно-коммунального комплекса муниципального образования Смоленский район Алтайского края на 2016-2018 го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филактика наркомании и токсикомании на территории Смоленского района на 2015-2020 годы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яющий делами Администрации Смоленского района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Style15">
    <w:name w:val="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7:00Z</dcterms:created>
  <dc:creator>СД2</dc:creator>
  <dc:description/>
  <cp:keywords/>
  <dc:language>en-US</dc:language>
  <cp:lastModifiedBy>СД2</cp:lastModifiedBy>
  <cp:lastPrinted>2016-12-12T11:35:00Z</cp:lastPrinted>
  <dcterms:modified xsi:type="dcterms:W3CDTF">2016-12-23T08:09:00Z</dcterms:modified>
  <cp:revision>19</cp:revision>
  <dc:subject/>
  <dc:title>СМОЛЕНСКОЕ РАЙОННОЕ СОБРАНИЕ ДЕПУТАТОВ</dc:title>
</cp:coreProperties>
</file>