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931498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6.12.2016  №  59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36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именовании Комитета по образованию и делам молодёжи Администрации Смоленского района Алтайского края и утверждении Положения о Комитете по образованию и молодёжной политике Смоленского района Алтайского края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20, статьёй 50 Устава муниципального образования Смоленский район Алтайского края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именовать Комитет по образованию и делам молодёжи Администрации Смоленского района Алтайского края в Комитет по образованию и молодёжной политике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ложение о Комитете по образованию и молодёжной политике Смоленского района Алтайского края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моленского районного Собрания депутатов Алтайского края от 27.02.2015 № 12 «Об утверждении Положения о Комитете по образованию и делам молодёжи Администрации Смоленского района Алтайского края в новой редакции».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обнародовать на официальном сайте Администрации Смоленского района Алтайского края в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решением Смоленского районного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от 16.12.2016  № 5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 Комитете по образованию и молодёжной полити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>1. Общие полож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1. Комитет по образованию и молодёжной политике Смоленского района Алтайского края (далее - «Комитет» в соответствующем падеже) является исполнительно-распорядительным органом местного самоуправления в сфере образования и молодёжной политики, созданным для обеспечения исполнения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(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); организации предоставления дополнительного образования детям на территории муниципального образования Смоленский район Алтайского края, а также организации отдыха детей в каникулярное время; реализации на территории муниципального образования основных принципов государства и региона  в области  молодежной политики и охраны прав детств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своей деятельности Комитет руководствуется Конституцией Российской Федерации, Федеральными Конституционными законами,  Законами Российской Федерации, указами Президента Российской Федерации, постановлениями и распоряжениями  Правительства Российской Федерации, нормативными правовыми актами инструкциями и инструктивными указаниями Министерства образования и науки Российской Федерации, нормативными правовыми актами других Министерств и ведомств в установленной сфере деятельности, Уставом (Основным Законом)  Алтайского края, законами Алтайского края, нормативными правовыми актами Губернатора Алтайского края, Администрации края, Алтайского краевого Законодательного Собрания, приказами, распоряжениями, решениями Главного  управления образования и науки Алтайского края, Уставом муниципального образования Смоленский район Алтайского края, нормативными правовыми актами Администрации Смоленского района, Смоленского районного Собрания депутатов Алтайского края, настоящим Положение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3. Комитет осуществляет исполнение своих полномочий во взаимодействии и непосредственно через подведомственные ему муниципальные образовательные организации, а также во взаимодействии с региональными органами управления образованием и молодёжной политикой, органами местного самоуправления муниципального образования Смоленский район Алтайского края, органами самоуправления поселений муниципального образования, коммерческими и некоммерческими организациями, общественными организациями, юридическими и физическими лиц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4. Комитет наделен правами юридического лица, имеет самостоятельный баланс, расчетные и другие счета, печать с изображением Государственного герба Российской Федерации для исполнения наделенных государственных полномочий, другие печати и штампы установленного образца, бланки с изображением штампа Комите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5. Почтовый и юридический адрес 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59600, Российская Федерация, Алтайский край, Смоленский район, село Смоленское, улица Титова, дом 40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6. Фактический адрес 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59600, Российская Федерация, Алтайский край, Смоленский район, село Смоленское, улица Титова, дом 40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7.  Полное наименование 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Комитет по образованию и молодёжной политике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8. Сокращенное наименование Комитета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Комитет по образованию и молодёжной политике Смоле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Комит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сновными задачами Комит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 соорганизация образовательных организаций всех типов, расположенных на территории муниципального образования Смоленский район Алтайского края, в единую муниципальную образовательную систему, обеспечивающую доступное и качественное дошкольное, общее и дополните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управление ресурсами муниципальной системы образования с целью обеспечения сети образовательных организаций нормативно-правовыми, информационными, методическими, консультационно-психологическими, материально-техническими средствами, обеспечение эффективного функционирования и развития системы образования Смоле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3. осуществление стратегического планирования развития муниципальной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4. реализация на территории муниципального образования Смоленский район государственной политики в области работы с молодёжью в целях развития и поддержки её творческих инициатив, воспитания гражданской ответственности, оказания содействия в соци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5. исполнение наделённых полномочий по опеке и попечительству в целях защиты прав и законных интересов несовершеннолетних гражд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3. Полномочия Ком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Комитет осуществляет следующие полномочия в установленной сфере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. обеспечивает исполнение Конституции Российской Федерации, Федеральных Конституционных законов, актов Президента Российской Федерации и Правительства Российской Федерации, международных договоров Российской Федерации, законов Алтайского края, муниципальных договоров и нормативных правовых актов, относящихся к сфере образования, охраны прав детства и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2. осуществляет в пределах своей компетенции и полномочий контроль за исполнением действующего законодательства в области образования, молодежной политики, охраны прав дет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1.3. выполняет переданные в соответствии с нормативными правовыми актами Администрации Смоленского района Алтайского края функции и полномочия учредителя подведомственных муниципальных образовательных организаций;</w:t>
      </w:r>
    </w:p>
    <w:p>
      <w:pPr>
        <w:pStyle w:val="TextBody"/>
        <w:tabs>
          <w:tab w:val="clear" w:pos="708"/>
          <w:tab w:val="left" w:pos="1377" w:leader="none"/>
        </w:tabs>
        <w:spacing w:lineRule="exact" w:line="32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4. осуществляет переданные государственные полномочия в сфере организации и осуществления деятельности по опеке и попечительству над детьми-сиротами и детьми, оставшимися без попечения родителями, предусмотренные 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1.5. организует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1.6. организует предоставление дополнительного образования детям в муниципальных образовательных организациях (</w:t>
      </w:r>
      <w:r>
        <w:rPr>
          <w:sz w:val="28"/>
          <w:szCs w:val="28"/>
        </w:rPr>
        <w:t>за исключением дополнительного образования детей, финансовое обеспечение которого осуществляется органами государственной власти Алтайского кр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3.1.7. организует предоставление общедоступного бесплатного дошкольного образования на территории муниципального образования Смоленский район Алтайского края</w:t>
      </w:r>
      <w:r>
        <w:rPr>
          <w:sz w:val="28"/>
          <w:szCs w:val="28"/>
        </w:rPr>
        <w:t xml:space="preserve">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8. организует отдых детей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9. создаёт условия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0.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1. создаёт необходимые условия для получения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;</w:t>
      </w:r>
    </w:p>
    <w:p>
      <w:pPr>
        <w:pStyle w:val="TextBody"/>
        <w:tabs>
          <w:tab w:val="clear" w:pos="708"/>
          <w:tab w:val="left" w:pos="1489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2. даёт разрешение на прием детей в подведомственную организацию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3. осуществляет мероприятия по созданию, реорганизации и ликвидации муниципаль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14. обеспечивает содержание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15. проводит закрепление муниципальных образовательных организаций за конкретными территориями муниципального образования Смоленский район Алтайского кра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6. ведет учет детей, подлежащих  обучению в образовательных организациях, реализующих основные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7. осуществляет учет форм получения образования, оп</w:t>
        <w:softHyphen/>
        <w:t>ределённых родителями (законными пред</w:t>
        <w:softHyphen/>
        <w:t>ставителями) детей, имеющих право на получение общего образования каждого уровня и проживающих на территории муниципального образования Смоленский район Алтайского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8. организует бесплатные перевозки обучающихся в муниципальных образова</w:t>
        <w:softHyphen/>
        <w:t>тельных организациях, реализующих ос</w:t>
        <w:softHyphen/>
        <w:t>новные образовательные программы, меж</w:t>
        <w:softHyphen/>
        <w:t>ду посе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19. проводит организационную работу по аттестации педагогических работников подведомственных образовательных организаций, устанавливает порядок и сроки проведения аттестации руководителей и  кандидатов на должность руководителя муниципальной образовательной организа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20. организует проведение олимпиад и иных интеллектуальных и (или) творче</w:t>
        <w:softHyphen/>
        <w:t>ских конкурсов, физкультурных и спор</w:t>
        <w:softHyphen/>
        <w:t>тивных мероприятий, направленных на выявление и развитие у обучающихся ин</w:t>
        <w:softHyphen/>
        <w:t>теллектуальных и творческих способно</w:t>
        <w:softHyphen/>
        <w:t>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</w:t>
        <w:softHyphen/>
        <w:t>ских и спортивных достижений;</w:t>
      </w:r>
    </w:p>
    <w:p>
      <w:pPr>
        <w:pStyle w:val="TextBody"/>
        <w:tabs>
          <w:tab w:val="clear" w:pos="708"/>
          <w:tab w:val="left" w:pos="1478" w:leader="none"/>
        </w:tabs>
        <w:spacing w:lineRule="exact" w:line="320" w:before="0" w:after="0"/>
        <w:ind w:right="20" w:hanging="0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21. организует и осуществляет мероприятия по работе с детьми и молодежью в районе. Создает условия для успешной социализации и эффективной самореализации молодёжи, развития её потенциала в интересах инновационного развития района;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sz w:val="28"/>
          <w:szCs w:val="28"/>
        </w:rPr>
        <w:t>3.1.22.</w:t>
      </w:r>
      <w:r>
        <w:rPr/>
        <w:t xml:space="preserve"> </w:t>
      </w:r>
      <w:r>
        <w:rPr>
          <w:sz w:val="28"/>
          <w:szCs w:val="28"/>
        </w:rPr>
        <w:t xml:space="preserve">обеспечивает предоставление мер социальной поддержки, педагогическим работникам и обучающимся (воспитанникам) предусмотренных нормативными правовыми актами Администрации Смоленского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23. вносит главе Администрации района проекты решений, постановлений и распоряжений, по вопросам, относящимся к компетенции Комитета, а также проект плана работы и прогнозных показателей деятельности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24. вносит главе Администрации района проекты предложений в органы государственной власти, вышестоящие государственные органы о внесении изменений в нормативные  правовые акты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25. на основании и во исполнении действующего законодательства и муниципальных правовых актов самостоятельно издает приказы, инструктивные указания, методические письма по вопросам, отнесенным к компетенции и полномочиям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26. проводит анализ реализации на территории района государственной и региональной политики в сфере образования, молодежной политики, охраны прав детства, разрабатывает на этой основе меры по совершенствованию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27. принимает участие в подготовке официальных отзывов на проекты законов, муниципальных правовых актов по вопросам, относящимся к сфере образования, молодежной политики, охраны прав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28. определяет и осуществляет комплекс мер, направленных на эффективное функционирование и развитие муниципальной системы образования, с учетом территориальных особенностей, национально – культурных и исторически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29.</w:t>
      </w:r>
      <w:r>
        <w:rPr/>
        <w:t xml:space="preserve"> </w:t>
      </w:r>
      <w:r>
        <w:rPr>
          <w:sz w:val="28"/>
          <w:szCs w:val="28"/>
        </w:rPr>
        <w:t>обеспечивает перевод совершеннолет</w:t>
        <w:softHyphen/>
        <w:t>них обучающихся с их согласия и несо</w:t>
        <w:softHyphen/>
        <w:t>вершеннолетних обучающихся с согласия их родителей (законных представителей) в другие организации, осуществляющие об</w:t>
        <w:softHyphen/>
        <w:t>разовательную деятельность по образова</w:t>
        <w:softHyphen/>
        <w:t>тельным программам соответствующего уровня и направленности в случае пре</w:t>
        <w:softHyphen/>
        <w:t>кращения деятельности организации, осу</w:t>
        <w:softHyphen/>
        <w:t>ществляющей образовательную деятель</w:t>
        <w:softHyphen/>
        <w:t>ность, аннулирования соответствующей лицензии, лишения её государственной аккредитации по соответствующей обра</w:t>
        <w:softHyphen/>
        <w:t>зовательной программе или истечения срока действия государственной аккреди</w:t>
        <w:softHyphen/>
        <w:t>тации по соответствующей образователь</w:t>
        <w:softHyphen/>
        <w:t>ной программ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</w:rPr>
        <w:t>3.1.30.</w:t>
      </w:r>
      <w:r>
        <w:rPr/>
        <w:t xml:space="preserve"> </w:t>
      </w:r>
      <w:r>
        <w:rPr>
          <w:sz w:val="28"/>
          <w:szCs w:val="28"/>
        </w:rPr>
        <w:t>осуществляет работу по устройству детей в другую общеобразовательную организацию</w:t>
      </w:r>
      <w:r>
        <w:rPr/>
        <w:t xml:space="preserve"> </w:t>
      </w:r>
      <w:r>
        <w:rPr>
          <w:sz w:val="28"/>
          <w:szCs w:val="28"/>
        </w:rPr>
        <w:t xml:space="preserve">в случае отсутствия мест в муниципальной образовательной организации  по месту проживания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3.1.31. даёт согласие на отчисление из образовательной организации несовершеннолетнего обучающегося достигшего возраста пятнадцати лет</w:t>
      </w:r>
      <w:r>
        <w:rPr/>
        <w:t xml:space="preserve"> </w:t>
      </w:r>
      <w:r>
        <w:rPr>
          <w:sz w:val="28"/>
          <w:szCs w:val="28"/>
        </w:rPr>
        <w:t>до получения основного общего образования.</w:t>
      </w:r>
      <w:r>
        <w:rPr/>
        <w:t xml:space="preserve"> </w:t>
      </w:r>
      <w:r>
        <w:rPr>
          <w:sz w:val="28"/>
          <w:szCs w:val="28"/>
        </w:rPr>
        <w:t>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32. как орган, уполномоченный на исполнение государственных полномочий по опеке и попечительству, даёт согласие на решение об отчислении детей-сирот и детей, оставшихся без попечения родителей</w:t>
      </w:r>
      <w:r>
        <w:rPr/>
        <w:t xml:space="preserve"> </w:t>
      </w:r>
      <w:r>
        <w:rPr>
          <w:sz w:val="28"/>
          <w:szCs w:val="28"/>
        </w:rPr>
        <w:t>достигших возраста пятнадцати лет и не получивших основного общего образования, как меры дисциплинарного взыскания, из образовательной организации;</w:t>
      </w:r>
    </w:p>
    <w:p>
      <w:pPr>
        <w:pStyle w:val="TextBody"/>
        <w:tabs>
          <w:tab w:val="clear" w:pos="708"/>
          <w:tab w:val="left" w:pos="1014" w:leader="none"/>
        </w:tabs>
        <w:spacing w:lineRule="atLeast" w:line="20" w:before="0" w:after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33. во исполнение переданных государственных полномочий в сфере организации и осуществления деятельности по опеке и попечительству, защищает права и законные интересы несовершеннолетних в установлении над ними опеки или попечительства, и несовершеннолетних, находящихся под опекой или попечительством, осуществляет контроль за деятельностью опекунов и попечителей несовершеннолетних, а также организаций, в которые помещены дети - сироты и дети, оставшиеся без попечения родителей, контроль за сохранностью имущества и управление имуществом несовершеннолетних, находящихся под опекой или попечительством либо помещенных под надзор в образовательные организации, медицинские организации, оказывающие социальные услуги или иные организации, в том числе для детей - сирот и детей, оставшихся без попечения родителей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34. создаёт территориальную психолого-медико-педагогическую комиссию, утверждает её состав (по согласованию с муниципальным органом здравоохранения) и порядок работы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комиссию необходимыми помещениями, оборудованием, компьютерной и оргтехникой, автотранспортом для организации ее деятельности.  Информирует родителей (законных представителей) детей об основных направлениях деятельности, месте нахождения, порядке и графике работы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35.создает и координирует работу служб психолого-педагогического и медико-социального сопровождения учебно-воспитательного процесса муниципальных образовательных организаций, оказывающих содействие формированию развивающего образа жизни обучающихся, воспитанников, помощь детям, испытывающим трудности в усвоении образовательных программ, детям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36. создает специальные классы, группы для детей и подростков с отклонениями в развитии, обеспечивающие их лечение, воспитание и обучение, социальную адаптацию и интеграцию в об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37. исполняет отдельные государственные полномочия района по обеспечению питанием в учебное время учащихся, обучающихся в общеобразовательных организациях, находящихся в ведении района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38. является главным распорядителем бюджетных средств, осуществляет финансирование муниципальных образовательных организаций в пределах утвержденных лимитов и нормативов;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      </w:t>
      </w:r>
      <w:r>
        <w:rPr>
          <w:sz w:val="28"/>
        </w:rPr>
        <w:t>3.1.39. формирует и утверждает муниципальные задания для подведомственных бюджетных образовательных организаций, вносит в них корректировки, осуществляет учредительный контроль за их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40. приостанавливает предпринимательскую деятельность муниципальных образовательных организаций, если она идет в ущерб образовательной деятельности, предусмотренной Уставом образовательной организации, до решения суда по эт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41. представляет среднестатистические показатели о соответствии федеральным и местным требованиям условий осуществления образовательного процесса в муниципальных 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42. разрабатывает предложения по формированию бюджета района, соответствующих фондов развития образования, в части расходов на образование, молодёжную политику, организацию каникулярного отдыха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43. рассматривает в установленном законодательством порядке обращения физических и юридических лиц, ведет прием граждан по личным вопросам, обеспечивает выполнение их обоснованных просьб и законных требований, принимает меры к устранению недостатков и нарушений деятельности подведомственных муниципаль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44. осуществляет учредительный контроль образовательной, воспитательной, административно-хозяйственной, финансовой деятельности подведомственных муниципальных образовательных организаций, сохранности и эффективности использования закрепленной за этими организациями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45. выполняет полномочия работодателя для руководителей подведомствен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46. представляет в установленном порядке работников образования к муниципальным и государственным наградам, присвоению почетных званий;</w:t>
      </w:r>
    </w:p>
    <w:p>
      <w:pPr>
        <w:pStyle w:val="TextBody"/>
        <w:tabs>
          <w:tab w:val="clear" w:pos="708"/>
          <w:tab w:val="left" w:pos="1546" w:leader="none"/>
        </w:tabs>
        <w:spacing w:lineRule="atLeast" w:line="20" w:before="0" w:after="0"/>
        <w:ind w:right="2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3.1.47. награждает работников образовательных организаций и Комитета, учащихся (воспитанников) наградами и поощрениями Комитета; </w:t>
      </w:r>
    </w:p>
    <w:p>
      <w:pPr>
        <w:pStyle w:val="TextBody"/>
        <w:tabs>
          <w:tab w:val="clear" w:pos="708"/>
          <w:tab w:val="left" w:pos="1492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1.48. обеспечивает открытость и доступность информации о системе образования муниципального образования Смоленский район Алтай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49. организует мониторинг муниципальной системы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50. обеспечивает размещение ежегодного анализа состояния и перспектив развития муниципальной системы образования в виде итоговых (годовых) отчетов в сети "Интернет" на официальном сайте Комитета по образованию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51.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TextBody"/>
        <w:tabs>
          <w:tab w:val="clear" w:pos="708"/>
          <w:tab w:val="left" w:pos="1496" w:leader="none"/>
        </w:tabs>
        <w:spacing w:lineRule="atLeast" w:line="20" w:before="0" w:after="0"/>
        <w:ind w:right="20" w:hanging="0"/>
        <w:jc w:val="both"/>
        <w:rPr>
          <w:color w:val="0000FF"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1.52. обеспечивает защиту персональных данных работников Комитета и иных субъектов персональных данных от неправомерного их использования или утр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Комитет может наделяться другими полномочиями в установленной сфере деятельности в целях исполнения полномочий органов местного самоуправления муниципального образования Смоленский район Алтайского края для решения вопросов местного значения в сфере образования, молодежной политики и охраны прав дет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еление Комитета полномочиями осуществляется нормативным правовым актом органов местного самоуправления муниципального образования Смоленский район Алтай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keepNext w:val="true"/>
        <w:keepLines/>
        <w:shd w:fill="auto" w:val="clear"/>
        <w:spacing w:lineRule="atLeast" w:line="20"/>
        <w:ind w:left="2124" w:hanging="0"/>
        <w:jc w:val="left"/>
        <w:rPr>
          <w:b w:val="false"/>
          <w:b w:val="false"/>
          <w:sz w:val="28"/>
          <w:szCs w:val="28"/>
          <w:lang w:val="ru-RU"/>
        </w:rPr>
      </w:pPr>
      <w:bookmarkStart w:id="0" w:name="bookmark6"/>
      <w:r>
        <w:rPr>
          <w:b w:val="false"/>
          <w:sz w:val="28"/>
          <w:szCs w:val="28"/>
          <w:lang w:val="ru-RU"/>
        </w:rPr>
        <w:t xml:space="preserve">            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Функции Комитета</w:t>
      </w:r>
      <w:bookmarkEnd w:id="0"/>
    </w:p>
    <w:p>
      <w:pPr>
        <w:pStyle w:val="31"/>
        <w:keepNext w:val="true"/>
        <w:keepLines/>
        <w:shd w:fill="auto" w:val="clear"/>
        <w:spacing w:lineRule="atLeast" w:line="20"/>
        <w:ind w:left="2124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spacing w:lineRule="atLeast" w:line="20" w:before="0" w:after="0"/>
        <w:ind w:lef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Во исполнение полномочий Комитет осуществляет следующие  функции:</w:t>
      </w:r>
    </w:p>
    <w:p>
      <w:pPr>
        <w:pStyle w:val="TextBody"/>
        <w:tabs>
          <w:tab w:val="clear" w:pos="708"/>
          <w:tab w:val="left" w:pos="1237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 разрабатывает стратегию развития системы образования в Смоленском районе и обеспечивает её корректировку;</w:t>
      </w:r>
    </w:p>
    <w:p>
      <w:pPr>
        <w:pStyle w:val="TextBody"/>
        <w:tabs>
          <w:tab w:val="clear" w:pos="708"/>
          <w:tab w:val="left" w:pos="1359" w:leader="none"/>
        </w:tabs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 изучает и стимулирует инновационные проекты в образовании;</w:t>
      </w:r>
    </w:p>
    <w:p>
      <w:pPr>
        <w:pStyle w:val="TextBody"/>
        <w:tabs>
          <w:tab w:val="clear" w:pos="708"/>
          <w:tab w:val="left" w:pos="131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 обеспечивает реализацию федеральных и краевых программ развития образования и молодёжной политики;</w:t>
      </w:r>
    </w:p>
    <w:p>
      <w:pPr>
        <w:pStyle w:val="TextBody"/>
        <w:tabs>
          <w:tab w:val="clear" w:pos="708"/>
          <w:tab w:val="left" w:pos="1395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 разрабатывает и реализует муниципальные программы в области образования и молодёжной политики;</w:t>
      </w:r>
    </w:p>
    <w:p>
      <w:pPr>
        <w:pStyle w:val="TextBody"/>
        <w:tabs>
          <w:tab w:val="clear" w:pos="708"/>
          <w:tab w:val="left" w:pos="1402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5. организует работу комиссий, общественных советов по вопросам образования, действующих на территории муниципального образования  Смоленский район Алтайского края;</w:t>
      </w:r>
    </w:p>
    <w:p>
      <w:pPr>
        <w:pStyle w:val="TextBody"/>
        <w:tabs>
          <w:tab w:val="clear" w:pos="708"/>
          <w:tab w:val="left" w:pos="1597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6. осуществляет рациональное развитие сети муниципальных образовательных организаций, изучает запросы и интересы детей, потребности семей, образовательных организаций, детских и юношеских общественных объединений и организаций;</w:t>
      </w:r>
    </w:p>
    <w:p>
      <w:pPr>
        <w:pStyle w:val="TextBody"/>
        <w:tabs>
          <w:tab w:val="clear" w:pos="708"/>
          <w:tab w:val="left" w:pos="136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7. координирует деятельность образовательных организаций, образующих единую систему образования, действующую на территории района;</w:t>
      </w:r>
    </w:p>
    <w:p>
      <w:pPr>
        <w:pStyle w:val="TextBody"/>
        <w:tabs>
          <w:tab w:val="clear" w:pos="708"/>
          <w:tab w:val="left" w:pos="126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8. осуществляет информационное и научно-методическое сотрудничество с муниципальными образовательными организациями;</w:t>
      </w:r>
    </w:p>
    <w:p>
      <w:pPr>
        <w:pStyle w:val="TextBody"/>
        <w:tabs>
          <w:tab w:val="clear" w:pos="708"/>
          <w:tab w:val="left" w:pos="1518" w:leader="none"/>
        </w:tabs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9. вносит предложения по созданию, реорганизации и ликвидации муниципальных образовательных организаций;</w:t>
      </w:r>
    </w:p>
    <w:p>
      <w:pPr>
        <w:pStyle w:val="TextBody"/>
        <w:tabs>
          <w:tab w:val="clear" w:pos="708"/>
          <w:tab w:val="left" w:pos="1510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0. в соответствии с действующим законодательством разрабатывает нормативы финансирования подведомственных образовательных организаций;</w:t>
      </w:r>
    </w:p>
    <w:p>
      <w:pPr>
        <w:pStyle w:val="TextBody"/>
        <w:tabs>
          <w:tab w:val="clear" w:pos="708"/>
          <w:tab w:val="left" w:pos="1489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1. осуществляет финансирование, в объеме поступивших бюджетных средств, образовательных организаций получающих средства федерального, краевого и районного бюджета;</w:t>
      </w:r>
    </w:p>
    <w:p>
      <w:pPr>
        <w:pStyle w:val="TextBody"/>
        <w:tabs>
          <w:tab w:val="clear" w:pos="708"/>
          <w:tab w:val="left" w:pos="162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2. вносит предложения об определении порядка ведения очередности и комплектования муниципальных дошкольных образовательных организаций, количества групп и классов муниципальных образовательных организаций для детей дошкольного и младшего школьного возраста;</w:t>
      </w:r>
    </w:p>
    <w:p>
      <w:pPr>
        <w:pStyle w:val="TextBody"/>
        <w:tabs>
          <w:tab w:val="clear" w:pos="708"/>
          <w:tab w:val="left" w:pos="1453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3. дает экспертную оценку последствий принятия решений о сдаче в аренду,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;</w:t>
      </w:r>
    </w:p>
    <w:p>
      <w:pPr>
        <w:pStyle w:val="TextBody"/>
        <w:tabs>
          <w:tab w:val="clear" w:pos="708"/>
          <w:tab w:val="left" w:pos="1453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4. осуществляет планирование и формирование заказов на проведение капитального строительства объектов образования, готовит предложения по проведению ремонтных работ зданий и помещений, находящихся в оперативном управлении подведомственных образовательных организаций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5. планирует, организует и контролирует отдых детей в каникулярное время в летних оздоровительных лагерях дневного пребывания, загородных оздоровительных лагерях, профильных сменах;</w:t>
      </w:r>
    </w:p>
    <w:p>
      <w:pPr>
        <w:pStyle w:val="TextBody"/>
        <w:tabs>
          <w:tab w:val="clear" w:pos="708"/>
          <w:tab w:val="left" w:pos="1359" w:leader="none"/>
        </w:tabs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6. участвует в организации досуга и занятости несовершеннолетних;</w:t>
      </w:r>
    </w:p>
    <w:p>
      <w:pPr>
        <w:pStyle w:val="TextBody"/>
        <w:tabs>
          <w:tab w:val="clear" w:pos="708"/>
          <w:tab w:val="left" w:pos="1539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7. в соответствии с действующим законодательством участвует в расследовании несчастных случаев, происходящих в образовательных организациях;</w:t>
      </w:r>
    </w:p>
    <w:p>
      <w:pPr>
        <w:pStyle w:val="TextBody"/>
        <w:tabs>
          <w:tab w:val="clear" w:pos="708"/>
          <w:tab w:val="left" w:pos="1525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8. готовит экономическое обоснование для утверждения стоимости содержания детей в дошкольных образовательных организациях;</w:t>
      </w:r>
    </w:p>
    <w:p>
      <w:pPr>
        <w:pStyle w:val="TextBody"/>
        <w:tabs>
          <w:tab w:val="clear" w:pos="708"/>
          <w:tab w:val="left" w:pos="1525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9. организует работу психолого-медико-педагогической комиссии по выявлению и проведению комплексного обследования и определению форм дальнейшего обучения несовершеннолетних, имеющих отклонение в поведении и развит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0. создаё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21. оказывает содействие лицам, которые проявили выдающиеся способности и к которы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22. вносит предложения  по определению порядка и случаев обеспечения пита</w:t>
        <w:softHyphen/>
        <w:t>нием обучающихся за счет бюджетных ас</w:t>
        <w:softHyphen/>
        <w:t>сигнований муниципального образования Смоленский район Алтай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3. вносит предложения  по осуществлению полностью или частично финансового обеспечения содержания лиц, нуждающихся в социальной поддержке в соответствии с законодательством Российской Федерации, в период получения им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24. создает условия для обеспечения питания обучающихся в муниципальных образовательных организациях;</w:t>
      </w:r>
    </w:p>
    <w:p>
      <w:pPr>
        <w:pStyle w:val="TextBody"/>
        <w:spacing w:lineRule="atLeast" w:line="20" w:before="0" w:after="0"/>
        <w:ind w:left="40" w:right="20" w:hanging="0"/>
        <w:rPr/>
      </w:pPr>
      <w:r>
        <w:rPr>
          <w:rStyle w:val="11"/>
          <w:b w:val="false"/>
          <w:i w:val="false"/>
          <w:sz w:val="28"/>
          <w:szCs w:val="28"/>
        </w:rPr>
        <w:t xml:space="preserve">     </w:t>
      </w:r>
      <w:r>
        <w:rPr>
          <w:rStyle w:val="11"/>
          <w:b w:val="false"/>
          <w:i w:val="false"/>
          <w:sz w:val="28"/>
          <w:szCs w:val="28"/>
        </w:rPr>
        <w:t>4.1.25.</w:t>
      </w:r>
      <w:r>
        <w:rPr>
          <w:sz w:val="28"/>
          <w:szCs w:val="28"/>
        </w:rPr>
        <w:t xml:space="preserve"> создает условия для организации предпрофильной подготовки, профильного обучения в общеобразовательных организациях района;</w:t>
      </w:r>
    </w:p>
    <w:p>
      <w:pPr>
        <w:pStyle w:val="TextBody"/>
        <w:tabs>
          <w:tab w:val="clear" w:pos="708"/>
          <w:tab w:val="left" w:pos="1588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26. исполняет функции работодателя руководителей муниципальных образовательных организаций, осуществляет подбор, назначение после согласования с главой Администрации района, увольнение руководителей муниципальных образовательных организаций, применяет к ним меры поощрения и (или) дисциплинарного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27. организует работу по подготовке документов на аттестацию руководителей и педагогических работников муниципальных образовательных организаций, устанавливает порядок и сроки проведения аттестации руководителей и  кандидатов на должность руководителя муниципальной образовательной организации; </w:t>
      </w:r>
    </w:p>
    <w:p>
      <w:pPr>
        <w:pStyle w:val="TextBody"/>
        <w:tabs>
          <w:tab w:val="clear" w:pos="708"/>
          <w:tab w:val="left" w:pos="1444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28. вносит предложения по финансовому обеспечению получения детьми дошкольного образования в негосударствен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;</w:t>
      </w:r>
    </w:p>
    <w:p>
      <w:pPr>
        <w:pStyle w:val="TextBody"/>
        <w:tabs>
          <w:tab w:val="clear" w:pos="708"/>
          <w:tab w:val="left" w:pos="1525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9. осуществляет функции по размещению муниципального заказа на поставки товаров, выполнение работ, оказание услуг для муниципальных нужд в соответствии с нормативными правовыми актами федерального, регионального, муниципального уровней;</w:t>
      </w:r>
    </w:p>
    <w:p>
      <w:pPr>
        <w:pStyle w:val="TextBody"/>
        <w:tabs>
          <w:tab w:val="clear" w:pos="708"/>
          <w:tab w:val="left" w:pos="1579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0.заключает контракты, договоры, соглашения в пределах своей компетенции и принимает непосредственное участие в их реализации;</w:t>
      </w:r>
    </w:p>
    <w:p>
      <w:pPr>
        <w:pStyle w:val="TextBody"/>
        <w:tabs>
          <w:tab w:val="clear" w:pos="708"/>
          <w:tab w:val="left" w:pos="1492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1. участвует в подготовке проекта районного бюджета на очередной финансовый год в части расходов, необходимых для обеспечения реализации муниципальной политики в сфере образования и работе с молодёжь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2. вносит предложения и принимает меры по обеспечению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за счет бюджетных ассигнований  район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33. вносит предложения по установлению платы взимаемой с родителей (законных представителей) несовершеннолетних обучающихся, и ее размера, за содержание детей в образовательной организации с наличием интерната, включающее в себя обеспечение обучающихся в соответствии с установленными нормами одеждой, обувью, мягким инвентарем, предметами личной гигиены, школьно-письменными принадлежностями, играми и игрушками, хозяйственным инвентарем, питанием и организацию их хозяйственно-бытового обслуживания, а также за осуществление присмотра и ухода за детьми в группах продленного дн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осит предложения по снижению размера указанной платы или не взимания ее с отдельных категорий родителей (законных представителей) несовершеннолетних обучающихся в определяемых нормативным правовым актом Администрации Смоленского района Алтайского края случаях и поря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34. вносит предложения по установлению порядка и случаев обеспечения питанием обучающихся за счет бюджетных ассигнований  районного бюджета  из средств районного бюджет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4.1.35. вносит предложения по установлению критериев и порядка отбора лиц, проявивших выдающиеся способности, порядка и случаев специальных денежных поощрений для лиц, проявивших выдающиеся способности, и иные меры стимулирования указанных лиц;</w:t>
      </w:r>
    </w:p>
    <w:p>
      <w:pPr>
        <w:pStyle w:val="TextBody"/>
        <w:tabs>
          <w:tab w:val="clear" w:pos="708"/>
          <w:tab w:val="left" w:pos="715" w:leader="hyphen"/>
        </w:tabs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6. представляет интересы муниципального образования Смоленский район Алтайского края в пределах своей компетенции во всех органах государственной власти, органах местного самоуправления, судах, организациях всех форм собственности;</w:t>
      </w:r>
    </w:p>
    <w:p>
      <w:pPr>
        <w:pStyle w:val="TextBody"/>
        <w:tabs>
          <w:tab w:val="clear" w:pos="708"/>
          <w:tab w:val="left" w:pos="1755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7. представляет в соответствующие органы статистическую, бухгалтерскую и иную отчетность;</w:t>
      </w:r>
    </w:p>
    <w:p>
      <w:pPr>
        <w:pStyle w:val="TextBody"/>
        <w:tabs>
          <w:tab w:val="clear" w:pos="708"/>
          <w:tab w:val="left" w:pos="1698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8. вносит предложения об установлении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ее размер, если иное не предусмотрено федеральным, краевым законодательством, в том числе, по снижению размера данной платы отдельной категории родителей;</w:t>
      </w:r>
    </w:p>
    <w:p>
      <w:pPr>
        <w:pStyle w:val="TextBody"/>
        <w:tabs>
          <w:tab w:val="clear" w:pos="708"/>
          <w:tab w:val="left" w:pos="1770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9. 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TextBody"/>
        <w:tabs>
          <w:tab w:val="clear" w:pos="708"/>
          <w:tab w:val="left" w:pos="1770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0. организует проведение муниципальных, муниципальных этапов региональных и федеральных конкурсов профессионального мастерства работников системы образования, обеспечивает их участие в региональных и федеральных этапах.</w:t>
      </w:r>
    </w:p>
    <w:p>
      <w:pPr>
        <w:pStyle w:val="TextBody"/>
        <w:tabs>
          <w:tab w:val="clear" w:pos="708"/>
          <w:tab w:val="left" w:pos="1230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1. вносит предложения о заключении договора о целевом обучении с профессиональными образовательными организациями и обучающимися;</w:t>
      </w:r>
    </w:p>
    <w:p>
      <w:pPr>
        <w:pStyle w:val="TextBody"/>
        <w:tabs>
          <w:tab w:val="clear" w:pos="708"/>
          <w:tab w:val="left" w:pos="1230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2. вносит предложения о мерах социальной поддержки обучающихся в средних специальных и высших профессиональных образовательных организациях по договорам о целевом обучении;</w:t>
      </w:r>
    </w:p>
    <w:p>
      <w:pPr>
        <w:pStyle w:val="TextBody"/>
        <w:tabs>
          <w:tab w:val="clear" w:pos="708"/>
          <w:tab w:val="left" w:pos="1230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3. разрабатывает и осуществляет, совместно с заинтересованными органами местного самоуправления, меры по обеспечению защиты прав и законных интересов молодых граждан, по созданию условий для решения их социальных, материальных и жилищных проблем, организации обучения, занятости и отдыха молодежи, а также по формированию здорового образа жизни;</w:t>
      </w:r>
    </w:p>
    <w:p>
      <w:pPr>
        <w:pStyle w:val="TextBody"/>
        <w:tabs>
          <w:tab w:val="clear" w:pos="708"/>
          <w:tab w:val="left" w:pos="131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4. разрабатывает и осуществляет меры по поддержке молодых семей, талантливой молодежи, молодежных и детских общественных объединений, содействует духовному и физическому развитию молодежи, воспитанию гражданственности и патриотизма;</w:t>
      </w:r>
    </w:p>
    <w:p>
      <w:pPr>
        <w:pStyle w:val="TextBody"/>
        <w:tabs>
          <w:tab w:val="clear" w:pos="708"/>
          <w:tab w:val="left" w:pos="1316" w:leader="none"/>
          <w:tab w:val="left" w:pos="5654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5. содействует созданию условий для планомерной подготовки молодежи к службе в Вооруженных Силах Российской Федерации, военно-патриотическому воспитанию;</w:t>
        <w:tab/>
      </w:r>
    </w:p>
    <w:p>
      <w:pPr>
        <w:pStyle w:val="TextBody"/>
        <w:tabs>
          <w:tab w:val="clear" w:pos="708"/>
          <w:tab w:val="left" w:pos="1197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6. содействует созданию условий для развития и поддержки молодежного предпринимательства, профориентации, решения вопросов первичной занятости и трудоустройства молодежи;</w:t>
      </w:r>
    </w:p>
    <w:p>
      <w:pPr>
        <w:pStyle w:val="TextBody"/>
        <w:tabs>
          <w:tab w:val="clear" w:pos="708"/>
          <w:tab w:val="left" w:pos="1309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7. оказывает помощь в создании и деятельности общественных и иных молодежных и детских организаций, занимающихся осуществлением общественно-полезных инициатив молодежи;</w:t>
      </w:r>
    </w:p>
    <w:p>
      <w:pPr>
        <w:pStyle w:val="TextBody"/>
        <w:spacing w:lineRule="atLeast" w:line="2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осуществляет иные функции в соответствии с действующим законодательством и своими полномоч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>5. Права Комите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Комитет для осуществления возложенных на него полномочий имеет право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. самостоятельно определять содержание своей деятельности по реализации задач для достижения целей, стоящих перед Комитето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2. издавать в пределах своей компетенции (в том числе совместно с другими муниципальными органами или иными организациями) приказы, инструкции, положения, планы, другие правовые и иные акты, обязательные для исполнения муниципальными образовательными организациями,  давать разъяснения по ним и осуществлять контроль по их исполнению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3. готовить проекты ведомственных муниципальных нормативных правовых актов, планов и програм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4. участвовать в подготовке межведомственных муниципальных нормативных правовых актов, планов и программ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5.1.5. представлять по поручению главы Администрации Смоленского  района интересы на федеральном, региональном и местном уровнях в части вопросов, входящих в компетенцию Комите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6. участвовать в формировании расходов бюджета муниципального образования Смоленский район Алтайского края на осуществление полномочий  в установленной сфере деятельност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7. участвовать в установленном законом порядке в учреждении фондов и организаций поддержки развития образования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8. создавать временные и постоянные творческие коллективы, советы, экспертные и рабочие группы для решения вопросов муниципальной системы образования, молодёжной политики, охраны прав детств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9. запрашивать и получать в установленном действующим законодательством порядке от государственных органов исполнительной власти, органов местного самоуправления,  предприятий, учреждений,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Комитет полномочий, задач и функций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5.1.10. быть истцом и ответчиком в судах общей юрисдикции, арбитражном и третейском суд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1. заключать договора и муниципальные контракты в пределах утвержденной Комитету сметы расход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2. осуществлять в пределах своей компетенции и полномочий учредительный контроль муниципальных образовательных организаций подведомственных Комитету,  контролировать административно – хозяйственную и финансовую деятельность образовательных организаций и исполнение своих обязанностей опекунами (приемными родителями). Требовать устранения в указанные сроки выявленных недостатков и нарушений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5.1.13. формировать и утверждать муниципальные задания для подведомственных бюджетных образовательных организаций, вносит в них корректировки, осуществлять учредительный контроль за их выполн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4. обладать иными правами для решения задач и исполнения полномочий Комитета, предусмотренными действующим законодательство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Комитет   не вправе самостоятельно принимать к своему рассмотрению вопросы не входящие в его компетентность, отнесенные к компетенции государственных органов управления образованием и не делегированных ему полномочий.</w:t>
      </w:r>
    </w:p>
    <w:p>
      <w:pPr>
        <w:pStyle w:val="Normal"/>
        <w:rPr>
          <w:bCs/>
          <w:sz w:val="16"/>
          <w:szCs w:val="16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sz w:val="28"/>
        </w:rPr>
        <w:t>6.</w:t>
      </w:r>
      <w:r>
        <w:rPr>
          <w:b/>
          <w:sz w:val="28"/>
        </w:rPr>
        <w:t xml:space="preserve"> </w:t>
      </w:r>
      <w:r>
        <w:rPr>
          <w:sz w:val="28"/>
        </w:rPr>
        <w:t>Управление Комитет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1. Управление Комитетом осуществляет председатель, назначаемый и освобождаемый от должности главой Администрации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словия и гарантии деятельности председателя Комитета как муниципального служащего оговариваются в заключаемом с ним трудовом договоре (контракте), который не может противоречить законодательству о муниципальной службе и о труде, а также настоящему По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2. Председатель Комитета осуществляет руководство на основе единоначалия и несет персональную ответственность за выполнение возложенных на Комитет полномочий, задач и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3. Председатель Комитета имеет заместителя, назначаемого на должность и освобождаемого от должности приказом председателя Комитета, по согласованию с главой Администрации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4. Председатель Комитета, по согласованию с главой Администрации района и председателем комитета по финансам, налоговой и кредитной политике Смоленского района, принимает на работу и увольняет с нее главного бухгалтера Комитета.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5. Председатель Комитет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1. представляет интересы Комитета по всем вопросам его деятельности и исполняемым полномоч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2. действует без доверенности от имени Комитета, представляет его в органах власти, надзора, судах и организ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3. заключает договора (соглашения, муниципальные контракты), выдает довер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4. издает приказы, обязательные для исполнения, по вопросам, отнесенным к компетенции и полномочиям Комит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5. осуществляет прием на работу (заключение трудовых договоров (контрактов)) и увольнение (расторжение трудовых договоров (контрактов)) работников  Комитета и руководителей муниципальных образовательных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6. распределяет обязанности между работниками Комитета и утверждает их должностные инструкции (регламент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7. утверждает должностные инструкции (регламенты) руководителей муниципальных образовательных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8. применяет меры поощрения к работникам Комитета и руководителям муниципальных образовательных организаций и налагает на них дисциплинарные взыск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9. утверждает структуру и штатное расписание Комитета, смету расходов на содержание Комитета в пределах выделенных финансов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10. утверждает Положения о структурных подразделениях Комит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11. обеспечивает повышение квалификации и социальную защиту работников Комит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12. распоряжается, в установленном порядке, имуществом Комитета и финансовыми средств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13. открывает счета в банках и банковских учреждениях, органах Федерального казначейства, совершает от имени Комитета банковские операции, подписывает финансовые докумен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14. утверждает муниципальные задания для подведомственных бюджетных образовательных организаций, организует внесение в них корректировки и проведение учредительного контроля за их выполн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15. участвует в заседаниях и совещаниях, проводимых главой Администрации района и его заместителями, при обсуждении вопросов, входящих в компетенцию и полномочия Комит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16. представляет главе Администрации района на согласование  кандидатуры для назначения на должность руководителя муниципальной образовательной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5.17. награждает (поощряет) (ходатайствует о награждении (поощрении) перед вышестоящими инстанциями) работников муниципальной системы образования, учащихся, показавших высокие трудовые, учебные, спортивные и творческие результаты, а также юридических и физических лиц внесших значительный вклад в развитие муниципальной системы образования;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18. организует в порядке, установленном действующим законодательством, финансирование, материальное обеспечение образовательных организаций, а также контроль за их финансово-хозяйственной деятельностью, рациональным, эффективным и целевым использованием имущества и средств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5.19. вносит (направляет) руководителям образовательных организаций предложения об отмене приказов (положений и других локальных нормативных актов) в случае их противоречия законодательству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20. осуществляет руководство службой гражданской обороны в системе образования подведомственной Комите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21. вносит предложения главе Администрации района о создании, реорганизации и ликвидации муниципальных образовательных организаций в соответствии с законода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22. ведет прием граждан, рассматривает заявления, предложения и жалобы граждан в области образования, молодежной политики, охраны прав детства, назначает проведение служебных расследовани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23. обеспечивает подготовку ответов гражданам по фактам обращений (предложений, жалоб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24. обеспечивает соблюдение трудового законодательства в Комитете, правил техники безопасности и охран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5.25. осуществляет иные полномочия, связанные с выполнением Комитетом своих функций в установленной сфере деятельности или делегированных ему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6. Для принятия коллегиальных решений в области образования и молодежной политики на территории муниципального образования Смоленский район Алтайского края, при Комитете создается Совет руководителей образовательных организаций, в составе председателя Комитета (председатель Совета), его заместителя, специалистов Комитета, руководителей образовательных организаций, подведомственных Комитету, председателя районного комитета профсоюза работников образования и науки, председателя муниципального Совета по развитию образования в Смоленс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ятельность Совета организуется в соответствии с Положение о Совете руководителей утверждённого приказом председателя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т руководителей является совещательным органом и рассматривает на своих заседаниях вопросы, отнесенные по компетенции к муниципальной системе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ешения Совета руководителей оформляются протоколом и проводятся в жизнь приказами председателя Комит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</w:t>
      </w:r>
      <w:r>
        <w:rPr>
          <w:b/>
          <w:sz w:val="28"/>
        </w:rPr>
        <w:t xml:space="preserve"> </w:t>
      </w:r>
      <w:r>
        <w:rPr>
          <w:sz w:val="28"/>
        </w:rPr>
        <w:t xml:space="preserve">Финансово-экономическая </w:t>
      </w:r>
    </w:p>
    <w:p>
      <w:pPr>
        <w:pStyle w:val="Normal"/>
        <w:jc w:val="center"/>
        <w:rPr/>
      </w:pPr>
      <w:r>
        <w:rPr>
          <w:sz w:val="28"/>
        </w:rPr>
        <w:t>и хозяйственная деятельность Ком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7.1. Финансово-экономическая и хозяйственная деятельность Комитета, муниципальных образовательных организаций осуществляется через  бухгалтерию Комитета, являющуюся его структурным подраздел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2. Финансирование расходов на содержание Комитета и  осуществление его деятельности осуществляется за счет средств бюджета муниципального образования Смоленский район Алтайского края в соответствии с законодательством Российской Федерации, Алтайского края, нормативными правовыми актами муниципального образования Смоленский район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3. Комитет самостоятельно осуществляет финансово-хозяйственную деятельность, имеет самостоятельный баланс, расчетный и лицевые счета в отделении Федерального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Комитет отвечает по своим обязательствам в пределах находящихся в распоряжении Комитета денежных средств. Субсидиарную ответственность по обязательствам Комитета несет собственник закрепленного за Комитетом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5. Для исполнения своих полномочий </w:t>
      </w:r>
      <w:r>
        <w:rPr>
          <w:sz w:val="28"/>
          <w:szCs w:val="28"/>
        </w:rPr>
        <w:t>Комитет наделяется муниципальным имуществом, которое закрепляется за ним на праве оперативного 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6. Имущество Комитета формируется за сч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ереданного в оперативное управление Комитета имущества муниципального образования Смоленский район Алтайского кра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риобретённого имущества на средства бюджета муниципального образования Смоленский район Алтайского кра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7. Комитет несет ответственность за сохранность, целевое и эффективное использование закрепленного за ним на праве оперативного управления имущества перед его собственником, муниципальным образованием Смолен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8. Комитет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 доходов и расходов без согласия собственник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9. Муниципальная собственность, закрепленная за Комитетом, может отчуждаться в порядке и на условиях, которые установлены законодательством Российской Федерации и нормативными правовыми актами муниципального образования Смоленский район Алтай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</w:rPr>
        <w:t>8.</w:t>
      </w:r>
      <w:r>
        <w:rPr>
          <w:b/>
          <w:sz w:val="28"/>
        </w:rPr>
        <w:t xml:space="preserve"> </w:t>
      </w:r>
      <w:r>
        <w:rPr>
          <w:sz w:val="28"/>
        </w:rPr>
        <w:t>Ответственность Ком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8.1  Комитет отвечает по своим обязательствам находящимися в его распоряжении денежными средствами в пределах утверждённой сметы доходов и расход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2. Председатель Комитета несет ответственность за своевременное и качественное выполнение полномочий Комитета в установленной сфере деятельности, за организацию делопроизводства, сохранность документов, служебную дисциплину, своевременное и качественное исполнение своих должностных обязанностей (регламентов) специалистами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3. Специалисты Комитета несут персональную ответственность за качественное и своевременное исполнение своих должностных обязанностей в соответствии с должностными инструкциями (регламентами), приказами (распоряжениями, поручениями) председателя Комите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4. Возложение на Комитет полномочий, не предусмотренных настоящим Положением и (или) не относящихся к его компетенции и сфере деятельности не допуск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9.</w:t>
      </w:r>
      <w:r>
        <w:rPr>
          <w:b/>
          <w:sz w:val="28"/>
        </w:rPr>
        <w:t xml:space="preserve"> </w:t>
      </w:r>
      <w:r>
        <w:rPr>
          <w:sz w:val="28"/>
        </w:rPr>
        <w:t>Делопроизводство Ком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9.1. Комитет ведет делопроизводство в соответствии с Инструкцией по делопроизводству утверждённой председателем Комитета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9.2. Формирование и хранение дел осуществляется в соответствии с утвержденной номенклатурой де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3. Комитет организует свою работу на основе утвержденного председателем Плана работы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 Реорганизация (ликвидация) Ком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.1. Комитет может быть реорганизован и ликвидирован в случаях и порядке, установленно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0.1.1. по решению Смоленского районного Собрания депутатов Алтайского кра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0.1.2. по решению суда, в случае если деятельность Комитета не соответствует настоящему Положению или противоречит действующему законодательств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0.2. В случае реорганизации Комитета его полномочия,  находящееся в оперативном управлении Комитета имущество, первичные финансовые документы и архив передаются  правопреемнику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0.3. В случае ликвидации Комитета финансовые операции по счетам прекращаются. Лицевые и расчетные счета закрываются. Имущество, находящееся в оперативном управлении Комитета передается по акту Управлению по земельным и имущественным отношениям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ходящиеся в Комитете на хранении первичные финансовые документы и архив, согласно описи передаются на хранение правопреемнику или в Архив муниципального образования Смоленский район Алтайского кра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.4.</w:t>
      </w:r>
      <w:r>
        <w:rPr>
          <w:sz w:val="28"/>
          <w:szCs w:val="28"/>
        </w:rPr>
        <w:t xml:space="preserve"> Работники Комитета при его реорганизации или ликвидации пользуются установленными льготами и гарантиями согласно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68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№3_"/>
    <w:basedOn w:val="Style11"/>
    <w:qFormat/>
    <w:rPr>
      <w:b/>
      <w:bCs/>
      <w:sz w:val="26"/>
      <w:szCs w:val="26"/>
      <w:lang w:bidi="ar-SA"/>
    </w:rPr>
  </w:style>
  <w:style w:type="character" w:styleId="11">
    <w:name w:val="Основной текст + 11"/>
    <w:basedOn w:val="Style11"/>
    <w:qFormat/>
    <w:rPr>
      <w:b/>
      <w:bCs/>
      <w:i/>
      <w:iCs/>
      <w:spacing w:val="20"/>
      <w:sz w:val="23"/>
      <w:szCs w:val="23"/>
      <w:lang w:bidi="ar-SA"/>
    </w:rPr>
  </w:style>
  <w:style w:type="character" w:styleId="12">
    <w:name w:val="Основной текст + 12"/>
    <w:basedOn w:val="Style11"/>
    <w:qFormat/>
    <w:rPr>
      <w:sz w:val="25"/>
      <w:szCs w:val="25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950"/>
      <w:jc w:val="center"/>
      <w:outlineLvl w:val="2"/>
    </w:pPr>
    <w:rPr>
      <w:b/>
      <w:bCs/>
      <w:sz w:val="26"/>
      <w:szCs w:val="26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4:00Z</dcterms:created>
  <dc:creator>User</dc:creator>
  <dc:description/>
  <cp:keywords/>
  <dc:language>en-US</dc:language>
  <cp:lastModifiedBy>СД2</cp:lastModifiedBy>
  <cp:lastPrinted>2016-12-09T16:15:00Z</cp:lastPrinted>
  <dcterms:modified xsi:type="dcterms:W3CDTF">2016-12-23T08:13:00Z</dcterms:modified>
  <cp:revision>4</cp:revision>
  <dc:subject/>
  <dc:title/>
</cp:coreProperties>
</file>