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10392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 №  60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создания, реорганизации, изменения типа и ликвидации муниципальных учрежден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закона от 29.12.2012 № 273-ФЗ «Об образовании в Российской Федерации. </w:t>
      </w:r>
      <w:r>
        <w:rPr>
          <w:sz w:val="28"/>
        </w:rPr>
        <w:t>статьей 24 Устава муниципального образования Смоленский район Алтайского края</w:t>
      </w:r>
      <w:r>
        <w:rPr>
          <w:sz w:val="28"/>
          <w:szCs w:val="28"/>
        </w:rPr>
        <w:t xml:space="preserve">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рядок создания, реорганизации, изменения типа и ликвидации муниципальных учреждений утверждённый решением Смоленского районного Собрания депутатов Алтайского края от 28.06.2011 № 2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ь Порядок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собенности реорганизации, изменения типа и ликвидации муниципальных учреждений, являющихся образователь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Муниципальное учреждение, являющееся  образовательной организацией (далее – «образовательная организация»)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 и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Принятие решения о реорганизации или ликвидации образовательной организации, являющейся общеобразовательной и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Порядок проведения оценки последствий принятия решения о реорганизации или ликвидации 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моленского районного Собрания депутатов Алтайского края от 25.06.2012 № 68 «О внесении изменений в Порядок создания, реорганизации, изменения типа и ликвидации муниципаль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комиссию по социально-экономической политике  (Н.А. Ле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6-12-20T10:28:00Z</cp:lastPrinted>
  <dcterms:modified xsi:type="dcterms:W3CDTF">2016-12-23T08:15:00Z</dcterms:modified>
  <cp:revision>37</cp:revision>
  <dc:subject/>
  <dc:title/>
</cp:coreProperties>
</file>