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081445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  №  61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Федеральными законами от 02 марта 2007 года № 25 - ФЗ «О муниципальной службе в Российской Федерации», от 23 мая 2016 года № 143-ФЗ «О внесении изменений в отдельные законодательные акты в Российской Федерации в части увеличения пенсионного возраста отдельным категориям граждан», законом Алтайского края от 07 декабря 2007 года № 134-ЗС «О муниципальной службе в Алтайском крае, статьей 28 Устава муниципального образования Смоленский   район    Алтайского   края,  Смоленское   районное   Собрание  депутатов РЕШИЛО: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1.Внести в решение Смоленского районного Собрания депутатов от 11.12.2008 № 102 О Положении «О назначении, выплате  и перерасчете пенсии за выслугу лет лицам, замещавшим должности государственной власти и муниципальные должности в органах местного самоуправления района», утвержденное решением Смоленского районного Собрания депутатов от 11.12.2008 № 102 следующие изменения: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 изложить в следующей редакции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. Пенсия за выслугу лет устанавливается  лицам при наличии стажа муниципальной службы, определенного согласно приложению к настоящему решению и ее размер составляет 45 процентов среднемесячного денежного содержания муниципального служащего за последний год службы до момента назначения данной пенсии за вычетом базовой и страховой части трудовой пенсии по старости (инвалидности)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ConsPlusTitle"/>
        <w:tabs>
          <w:tab w:val="clear" w:pos="708"/>
          <w:tab w:val="left" w:pos="5400" w:leader="none"/>
        </w:tabs>
        <w:jc w:val="both"/>
        <w:rPr/>
      </w:pPr>
      <w:r>
        <w:rPr>
          <w:rFonts w:eastAsia="Calibri"/>
          <w:b w:val="false"/>
          <w:bCs w:val="false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7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моленского районного</w:t>
      </w:r>
    </w:p>
    <w:p>
      <w:pPr>
        <w:pStyle w:val="Normal"/>
        <w:tabs>
          <w:tab w:val="clear" w:pos="708"/>
          <w:tab w:val="left" w:pos="5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5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.12.2016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таж 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для установления пенсии за выслугу лет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834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становления пенсии з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гу л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ж для установления пенсии за выслугу лет в соответствующем году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1:00Z</dcterms:created>
  <dc:creator>СД2</dc:creator>
  <dc:description/>
  <cp:keywords/>
  <dc:language>en-US</dc:language>
  <cp:lastModifiedBy>СД2</cp:lastModifiedBy>
  <cp:lastPrinted>2016-12-20T10:32:00Z</cp:lastPrinted>
  <dcterms:modified xsi:type="dcterms:W3CDTF">2016-12-23T08:17:00Z</dcterms:modified>
  <cp:revision>40</cp:revision>
  <dc:subject/>
  <dc:title/>
</cp:coreProperties>
</file>