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72360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№  62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 и утверждении состава комисс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 Федеральным  законом от 25 декабря 2008 года № 273-ФЗ «О противодействии коррупции», Федеральным законом от 03 декабря 2012 года № 230–ФЗ  «О контроле за соответствием расходов лиц, замещающих государственные должности, и иных лиц их доходам», Смоленское районное Собрание депутатов РЕШИЛО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71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в органах местного самоуправления  Смоленского района и  урегулированию конфликта интересов», утвержденное решением Смоленского районного Собрания депутатов от 18.12.2014 № 63 (Приложение 1) следующие изменения и дополнения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6. В состав комиссии входя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е лица Администрации район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путаты районного Собрания депутатов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и общественности».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Лица, указанные в подпункте «в» пункта 6 настоящего Положения включаются в состав комиссии по согласованию». </w:t>
      </w:r>
    </w:p>
    <w:p>
      <w:pPr>
        <w:pStyle w:val="Normal"/>
        <w:ind w:righ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пункт 28 изложить в следующей редакции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8. Основанием для принятия решения об осуществления контроля за расходами муниципального служащего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 капиталах организаций) на сумму, превышающую общий доход данного лица и его супруги (супруга) за три последних года, предшествующих совершению сделки.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полнить пунктам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8</w:t>
      </w:r>
      <w:r>
        <w:rPr>
          <w:sz w:val="28"/>
          <w:szCs w:val="28"/>
          <w:vertAlign w:val="superscript"/>
        </w:rPr>
        <w:t xml:space="preserve">7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 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ConsPlusTitle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)  Истребование от данного лица сведений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, паев в уставных (складочных)  капиталах организаций) на сумму, превышающую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 источниках получения средств, за счет которых совершена сделка, указанная в подпункте «а» настоящего пункта.</w:t>
      </w:r>
    </w:p>
    <w:p>
      <w:pPr>
        <w:pStyle w:val="ConsPlusTitle"/>
        <w:tabs>
          <w:tab w:val="clear" w:pos="708"/>
          <w:tab w:val="left" w:pos="85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Проверку достоверности и полноты представленных сведений.</w:t>
      </w:r>
    </w:p>
    <w:p>
      <w:pPr>
        <w:pStyle w:val="ConsPlusTitle"/>
        <w:tabs>
          <w:tab w:val="clear" w:pos="708"/>
          <w:tab w:val="left" w:pos="85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Определение соответствия расходов данного лица, а также расходов его супруги (супруга) 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 капиталах организаций) их общему дох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нформация анонимного характера не может служить основанием для принятия решения об осуществлении контроля за расходами муниципального служащего, а также за расходами их супруг (супругов) и несовершеннолетних детей.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ab/>
        <w:t>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униципальный служащий в связи с осуществлением контроля  за его расходами, а также за расходами его супруги (супруга) и несовершеннолетних детей вправе:</w:t>
      </w:r>
    </w:p>
    <w:p>
      <w:pPr>
        <w:pStyle w:val="Normal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авать пояснения в письменной форме:</w:t>
      </w:r>
    </w:p>
    <w:p>
      <w:pPr>
        <w:pStyle w:val="Normal"/>
        <w:tabs>
          <w:tab w:val="clear" w:pos="708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связи с истребованием сведений;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ходе проверки достоверности и полноты сведений и по ее результатам;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б источниках получения средств, за счет которых им, его супругой (супругом)  и (или) несовершеннолетними детьми совершена сделка.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едставлять дополнительные материалы и давать по ним  пояснения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ращаться с ходатайством о проведении с ним беседы по вопросам, связанным с осуществлением контроля за его расходами, а также  за расходами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850" w:leader="none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В случае принятия комиссией  решения о  признании  сведений, представленных муниципальным служащим в соответствии с частью 1 статьи 3 Федерального закона от 03.12.2012 № 230 - ФЗ «О контроле за соответствием расходов лиц, замещающих государственные должности, и иных лиц их доходам» недостоверными и (или) неполными, данное  решение должно содержать рекомендации о применении к муниципальному служащему конкретной меры дисциплинарной ответственности и (или) о направлении материалов в органы прокуратуры и (или) иные государственные органы в соответствии с их компетенцией. 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пия решения комиссии, предусмотренного пунктом 2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стоящего Положения незамедлительно направляется главе Администрации района либо иному уполномоченному должностному лицу, которые в течение 3 рабочих дней со дня поступления указанной копии решения издают правовой акт   о  применении к муниципальному служащему конкретной меры дисциплинарной ответственности и (или) 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  </w:t>
      </w:r>
    </w:p>
    <w:p>
      <w:pPr>
        <w:pStyle w:val="Normal"/>
        <w:tabs>
          <w:tab w:val="clear" w:pos="708"/>
          <w:tab w:val="left" w:pos="993" w:leader="none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В случае принятия главой Администрации   района, иным уполномоченным должностным лицом  решения о направлении материалов, полученных в результате осуществления контроля за расходами, в органы прокуратуры и (или) иные государственные органы, данные материалы направляются в указанные органы в течении 3 рабочих дней со дня принятия соответствующего решения.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Информация о результатах проверки достоверности и полноты сведений приобщаются к личному делу муниципального служащего»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пункт 43 изложить в следующей редакции: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43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».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 соблюдению требований к служебному поведению муниципальных служащих в органах местного самоуправления  Смоленского района и  урегулированию конфликта интересов(прилагается).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ложение № 2 к решению Смоленского районного Собрания депутатов от 18.12.2014 № 63 «О протесте прокурора Смоленского района на решение Смоленского районного Собрания депутатов от 25.06.2010 № 34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»,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>-решение Смоленского районного Собрания депутатов от 24.06.2015 № 42 «О внесении изменений в состав комиссии по  соблюдению требований к служебному поведению муниципальных служащих в органах местного самоуправления  Смоленского района и  урегулированию конфликта интересов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4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моленского районного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12.2016 № 62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ащих в органах местного самоуправления Смоленского района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ильева Наталия Владимировна – первый заместитель главы Администрации района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ец Сергей Владимирович – управляющий делами Администраци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някова Наталья Владимировна – заведующий сектором по кадрам Организационно-правового управления Администраци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ов Олег Геннадьевич- начальник Организационно-правового управления Администрации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линиченко Владимир Петрович – председатель комитета по образованию и делам молодежи Администрации 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Жихарева Ольга Александровна – депутат Смоленского районного Собрания депутатов пятого созы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лов Владимир Андреевич – председатель совета ветеранов органов внутренних дел по Смоленскому району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1:00Z</dcterms:created>
  <dc:creator>СД2</dc:creator>
  <dc:description/>
  <cp:keywords/>
  <dc:language>en-US</dc:language>
  <cp:lastModifiedBy>СД2</cp:lastModifiedBy>
  <cp:lastPrinted>2016-12-09T15:45:00Z</cp:lastPrinted>
  <dcterms:modified xsi:type="dcterms:W3CDTF">2016-12-23T08:19:00Z</dcterms:modified>
  <cp:revision>42</cp:revision>
  <dc:subject/>
  <dc:title/>
</cp:coreProperties>
</file>