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7298649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16 №  63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глашений с органами местного самоуправления отдельных поселений Смоленского района Алтайского края  о передаче (принятии) осуществления части полномочий по решению вопросов местного значения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частью 4 статьи 15 Федерального закона от 06.10.2003 № 131-ФЗ «Об общих принципах организации местного самоуправления в Российской Федерации», пунктом 2.2. Порядка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ого решением районного Собрания депутатов от  19.02.2016 № 4,  статьей  28 Устава муниципального образования Смоленский район  Алтайского края, Смоленское районное Собрание депутатов РЕШИЛО: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1. Утвердить  соглашения  органов местного самоуправления Смоленского района Алтайского края  с  органами местного самоуправления Смоленского сельсовета Смоленского района Алтайского края  о передаче (принятии)  осуществления части полномочий по решению вопросов местного значения (приложения 1-3).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2. Утвердить  соглашения  органов местного самоуправления Смоленского района Алтайского края  с  органами местного самоуправления Ануйского  сельсовета  Смоленского района Алтайского края  о передаче (принятии)  осуществления части полномочий по решению вопросов местного значения (приложения 4-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 соглашения  органов местного самоуправления Смоленского района Алтайского края  с  органами местного самоуправления Верх-Обского  сельсовета Смоленского района Алтайского края  о передаче (принятии)  осуществления части полномочий по решению вопросов местного значения (приложения 7-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 соглашения  органов местного самоуправления Смоленского района  Алтайского  края  с  органами местного самоуправления Кировского  сельсовета Смоленского района Алтайского края  о передаче (принятии)  осуществления части полномочий по решению вопросов местного значения (приложения 10-1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 соглашения  органов местного самоуправления Смоленского района  Алтайского  края  с  органами местного самоуправления Линевского  сельсовета  Смоленского района Алтайского края  о передаче (принятии)  осуществления части полномочий по решению вопросов местного значения (приложения 13-1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твердить  соглашения  органов местного самоуправления Смоленского района  Алтайского  края  с  органами местного самоуправления Новотырышкинского  сельсовета  Смоленского района Алтайского края  о передаче (принятии)  осуществления части полномочий по решению вопросов местного значения (приложения 16-1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твердить  соглашения  органов местного самоуправления Смоленского района  Алтайского  края  с  органами местного самоуправления Точилинского  сельсовета  Смоленского района Алтайского края  о передаче (принятии)  осуществления части полномочий по решению вопросов местного значения (приложения 19-2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твердить  соглашения  органов местного самоуправления Смоленского района  Алтайского  края  с  органами местного самоуправления Солоновского  сельсовета  Смоленского  района Алтайского края  о передаче (принятии)  осуществления части полномочий по решению вопросов местного значения (приложения 22-2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твердить  соглашения  органов местного самоуправления Смоленского района  Алтайского  края  с  органами местного самоуправления Сычевского  сельсовета  Смоленского района Алтайского края  о передаче (принятии) осуществления части полномочий по решению вопросов местного значения (приложения 25-2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Контроль за исполнением настоящего решения возложить на постоянную комиссию по социально-экономической полити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lvzrfirstchild">
    <w:name w:val="slvzr-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21:00Z</dcterms:created>
  <dc:creator>СД2</dc:creator>
  <dc:description/>
  <cp:keywords/>
  <dc:language>en-US</dc:language>
  <cp:lastModifiedBy>СД2</cp:lastModifiedBy>
  <cp:lastPrinted>2016-12-09T16:25:00Z</cp:lastPrinted>
  <dcterms:modified xsi:type="dcterms:W3CDTF">2016-12-20T08:38:00Z</dcterms:modified>
  <cp:revision>38</cp:revision>
  <dc:subject/>
  <dc:title/>
</cp:coreProperties>
</file>