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01802763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12.2016 №  64                                                                                с. Смоленско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60"/>
        <w:gridCol w:w="4773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rFonts w:eastAsia="Arial"/>
                <w:sz w:val="28"/>
                <w:szCs w:val="28"/>
              </w:rPr>
              <w:t xml:space="preserve">утверждении Полож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о </w:t>
            </w:r>
            <w:r>
              <w:rPr>
                <w:rFonts w:eastAsia="Arial"/>
                <w:sz w:val="28"/>
                <w:szCs w:val="28"/>
              </w:rPr>
              <w:t xml:space="preserve"> реализации полномочий органами местного самоуправления района по организа</w:t>
            </w:r>
            <w:r>
              <w:rPr>
                <w:sz w:val="28"/>
                <w:szCs w:val="28"/>
              </w:rPr>
              <w:t>ции  библиотечного  обслуживания  населения межпоселенческими  библиотеками, комплектованию  и  обеспечению  сохранности  их библиотечных  фондов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В соответствии со статьей 28 Устава муниципального образования Смоленский район Алтайского края Смоленское</w:t>
      </w:r>
      <w:r>
        <w:rPr>
          <w:sz w:val="28"/>
          <w:szCs w:val="28"/>
        </w:rPr>
        <w:t xml:space="preserve"> районное Собрание депутатов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r>
        <w:rPr>
          <w:rFonts w:eastAsia="Arial"/>
          <w:sz w:val="28"/>
          <w:szCs w:val="28"/>
        </w:rPr>
        <w:t>Положение 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реализации полномочий органами местного самоуправления района по организа</w:t>
      </w:r>
      <w:r>
        <w:rPr>
          <w:sz w:val="28"/>
          <w:szCs w:val="28"/>
        </w:rPr>
        <w:t>ции  библиотечного  обслуживания  населения межпоселенческими  библиотеками, комплектованию  и  обеспечению  сохранности  их библиотечных  фондов</w:t>
      </w:r>
      <w:r>
        <w:rPr>
          <w:rFonts w:eastAsia="Arial"/>
          <w:sz w:val="28"/>
          <w:szCs w:val="28"/>
        </w:rPr>
        <w:t xml:space="preserve"> (прилагается).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rial"/>
          <w:sz w:val="28"/>
          <w:szCs w:val="28"/>
        </w:rPr>
        <w:t>Признать утратившими силу решение Смоленского районного Собрания депутатов Алтайского края от 29.08.2014 г. № 34 «Об утверждении  Положения  о  реализации  Администрацией  района  полномочий по организации библиотечного обслуживания населения Смоленского района».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3. Н</w:t>
      </w:r>
      <w:r>
        <w:rPr>
          <w:rFonts w:eastAsia="Arial"/>
          <w:sz w:val="28"/>
          <w:szCs w:val="28"/>
        </w:rPr>
        <w:t>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  <w:tab/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м Смоленского районного      собрания депутатов Алтайского края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6.12.2016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 64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о </w:t>
      </w:r>
      <w:r>
        <w:rPr>
          <w:rFonts w:eastAsia="Arial"/>
          <w:sz w:val="28"/>
          <w:szCs w:val="28"/>
        </w:rPr>
        <w:t xml:space="preserve"> реализации полномочий органами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айона по организа</w:t>
      </w:r>
      <w:r>
        <w:rPr>
          <w:sz w:val="28"/>
          <w:szCs w:val="28"/>
        </w:rPr>
        <w:t xml:space="preserve">ции  библиотечного  обслуживания  населения 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поселенческими  библиотеками, комплектованию  и  обеспечению  сохранности  их библиотечных  фондов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Положение  </w:t>
      </w:r>
      <w:r>
        <w:rPr>
          <w:bCs/>
          <w:color w:val="000000"/>
          <w:spacing w:val="-1"/>
          <w:sz w:val="28"/>
          <w:szCs w:val="28"/>
        </w:rPr>
        <w:t xml:space="preserve">о </w:t>
      </w:r>
      <w:r>
        <w:rPr>
          <w:rFonts w:eastAsia="Arial"/>
          <w:sz w:val="28"/>
          <w:szCs w:val="28"/>
        </w:rPr>
        <w:t xml:space="preserve"> реализации органами местного самоуправления района полномочий по организа</w:t>
      </w:r>
      <w:r>
        <w:rPr>
          <w:sz w:val="28"/>
          <w:szCs w:val="28"/>
        </w:rPr>
        <w:t xml:space="preserve">ции библиотечного обслуживания  населения  межпоселенческими библиотеками, комплектованию и обеспечению сохранности их библиотечных фондов (далее – Положение) разработано в соответствии с </w:t>
      </w:r>
      <w:r>
        <w:rPr>
          <w:rFonts w:cs="Calibri"/>
          <w:sz w:val="28"/>
          <w:szCs w:val="28"/>
        </w:rPr>
        <w:t xml:space="preserve">Федеральным  законом  от 06.10.2003 № 131-ФЗ «Об общих принципах организации местного самоуправления в Российской Федерации», «Основами законодательства Российской Федерации о культуре»  от  09.10.1992 № 3612-1, Федеральным законом от 29.12.1994 №78-ФЗ «О библиотечном деле», законом Алтайского края от 10.04.2007 №22-ЗС «О библиотечном деле в Алтайском крае», </w:t>
      </w:r>
      <w:r>
        <w:rPr>
          <w:sz w:val="28"/>
          <w:szCs w:val="28"/>
        </w:rPr>
        <w:t>Бюджетным кодексом Российской Федерации, Уставом  муниципального образования Смоленский район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сновными целями реализации полномочий </w:t>
      </w:r>
      <w:r>
        <w:rPr>
          <w:rFonts w:eastAsia="Arial"/>
          <w:sz w:val="28"/>
          <w:szCs w:val="28"/>
        </w:rPr>
        <w:t>по организа</w:t>
      </w:r>
      <w:r>
        <w:rPr>
          <w:sz w:val="28"/>
          <w:szCs w:val="28"/>
        </w:rPr>
        <w:t xml:space="preserve">ции библиотечного обслуживания  населения  межпоселенческими библиотеками, комплектованию и обеспечению сохранности их библиотечных фондов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общая доступность библиотечных фон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имальное и качественное удовлетворение информационных, культурных и образовательных потребностей пользователей библиоте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устойчивого развития библиотек и библиотечного дела в районе,  улучшения материально-технических условий деятельности библиотек, хранения библиотечных фонд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ощрения  участия межпоселенческих библиотек в культурном обмене, содействие расширению и укреплению межрайонных, межрегиональных  связей в сфере библиотечного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Основными задачами реализации полномочий </w:t>
      </w:r>
      <w:r>
        <w:rPr>
          <w:rFonts w:eastAsia="Arial"/>
          <w:sz w:val="28"/>
          <w:szCs w:val="28"/>
        </w:rPr>
        <w:t>по организа</w:t>
      </w:r>
      <w:r>
        <w:rPr>
          <w:sz w:val="28"/>
          <w:szCs w:val="28"/>
        </w:rPr>
        <w:t xml:space="preserve">ции библиотечного обслуживания  населения  межпоселенческими библиотеками, комплектованию и обеспечению сохранности их библиотечных фондов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 необходимых условий для реализации  права  граждан на  библиотечное  обслуживание,  организация  библиотечного  обслуживания  с учетом интересов и потребностей населения, местных традиций на основе использования новых  информационных  технологий,  предоставления пользователям  доступа в глобальные информационные сети, обслуживания пользователей в режимах локального и удаленного доступа; </w:t>
      </w:r>
    </w:p>
    <w:p>
      <w:pPr>
        <w:pStyle w:val="TextBody"/>
        <w:tabs>
          <w:tab w:val="clear" w:pos="708"/>
          <w:tab w:val="left" w:pos="77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, обработка, учет и хранение библиотечных фондов, обеспечение контроля за их  сохранностью и эффективным использованием, предоставление библиотечных фондов во временное пользование гражданам, юридическим и физическим лицам независимо от их организационно-правовых форм и форм собственности; </w:t>
      </w:r>
    </w:p>
    <w:p>
      <w:pPr>
        <w:pStyle w:val="TextBody"/>
        <w:tabs>
          <w:tab w:val="clear" w:pos="708"/>
          <w:tab w:val="left" w:pos="74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справочно-поискового аппарата на традиционных и электронных носителях, библиографических и полнотекстовых баз данных, организация справочно-библиографического обслуживания пользователей библиотек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Полномочия органов местного самоуправления района в области </w:t>
      </w:r>
      <w:r>
        <w:rPr>
          <w:rFonts w:eastAsia="Arial"/>
          <w:sz w:val="28"/>
          <w:szCs w:val="28"/>
        </w:rPr>
        <w:t>организа</w:t>
      </w:r>
      <w:r>
        <w:rPr>
          <w:sz w:val="28"/>
          <w:szCs w:val="28"/>
        </w:rPr>
        <w:t>ции библиотечного обслуживания  населения  межпоселенческими библиотеками, комплектования и обеспечения сохранности их библиотечных фондов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моленское районное Собрание депутатов Алтайского кра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ет нормативные правовые акты, регулирующие правоотношения в сфере </w:t>
      </w:r>
      <w:r>
        <w:rPr>
          <w:rFonts w:eastAsia="Arial"/>
          <w:sz w:val="28"/>
          <w:szCs w:val="28"/>
        </w:rPr>
        <w:t>реализации полномочий органами местного самоуправления  района  по организа</w:t>
      </w:r>
      <w:r>
        <w:rPr>
          <w:sz w:val="28"/>
          <w:szCs w:val="28"/>
        </w:rPr>
        <w:t>ции  библиотечного  обслуживания  населения  межпоселенческими  библиотеками, комплектованию  и  обеспечению  сохранности  их  библиотечных  фонд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 соответствии с требованиями Бюджетного кодекса Российской Федерации   </w:t>
      </w:r>
      <w:r>
        <w:rPr>
          <w:color w:val="000000"/>
          <w:sz w:val="28"/>
          <w:szCs w:val="28"/>
        </w:rPr>
        <w:t xml:space="preserve">контролирует исполнение </w:t>
      </w:r>
      <w:r>
        <w:rPr>
          <w:sz w:val="28"/>
          <w:szCs w:val="28"/>
        </w:rPr>
        <w:t xml:space="preserve">районного бюджета </w:t>
      </w:r>
      <w:r>
        <w:rPr>
          <w:color w:val="000000"/>
          <w:sz w:val="28"/>
          <w:szCs w:val="28"/>
        </w:rPr>
        <w:t xml:space="preserve">по  расходам на </w:t>
      </w:r>
      <w:r>
        <w:rPr>
          <w:rFonts w:eastAsia="Arial"/>
          <w:sz w:val="28"/>
          <w:szCs w:val="28"/>
        </w:rPr>
        <w:t>реализацию полномочий  по организа</w:t>
      </w:r>
      <w:r>
        <w:rPr>
          <w:sz w:val="28"/>
          <w:szCs w:val="28"/>
        </w:rPr>
        <w:t>ции  библиотечного  обслуживания  населения  межпоселенческими  библиотеками, комплектованию  и  обеспечению  сохранности  их  библиотечных  фон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ные полномочия в соответствии с действующим законодательством,  Уставом и  муниципальными правовыми актами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Администрация Смоленского района Алтайского кра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ординирует деятельность в области </w:t>
      </w:r>
      <w:r>
        <w:rPr>
          <w:rFonts w:eastAsia="Arial"/>
          <w:sz w:val="28"/>
          <w:szCs w:val="28"/>
        </w:rPr>
        <w:t>реализации полномочий органами  местного  самоуправления  района  по организа</w:t>
      </w:r>
      <w:r>
        <w:rPr>
          <w:sz w:val="28"/>
          <w:szCs w:val="28"/>
        </w:rPr>
        <w:t>ции  библиотечного  обслуживания  населения  межпоселенческими  библиотеками, комплектованию  и  обеспечению  сохранности  их  библиотечных  фонд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ивает исполнение районного бюджета по расходам на </w:t>
      </w:r>
      <w:r>
        <w:rPr>
          <w:rFonts w:eastAsia="Arial"/>
          <w:sz w:val="28"/>
          <w:szCs w:val="28"/>
        </w:rPr>
        <w:t>реализацию полномочий  по организа</w:t>
      </w:r>
      <w:r>
        <w:rPr>
          <w:sz w:val="28"/>
          <w:szCs w:val="28"/>
        </w:rPr>
        <w:t>ции  библиотечного  обслуживания  населения  межпоселенческими  библиотеками, комплектованию  и  обеспечению  сохранности  их  библиотечных  фон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принимает решение о создании, реорганизации и ликвидации </w:t>
      </w:r>
      <w:r>
        <w:rPr>
          <w:color w:val="000000"/>
          <w:sz w:val="28"/>
          <w:szCs w:val="28"/>
        </w:rPr>
        <w:t xml:space="preserve">муниципального учреждения района,  к предмету деятельности которого отнесены </w:t>
      </w:r>
      <w:r>
        <w:rPr>
          <w:sz w:val="28"/>
          <w:szCs w:val="28"/>
        </w:rPr>
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 (далее –  районное учреждение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ует и утверждает муниципальное задание для районного учреждения, осуществляет финансовое обеспечение выполнения муниципального зад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пределяет порядок составления и утверждения отчета о результатах деятельности районного учреждения  и об использовании закрепленного за ним на праве оперативного управления имущества в соответствии с общими требованиями, установленными Министерством финансов Российской Федераци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исходя из потребностей населения создает  новые общедоступные  межпоселенческие библиотек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иные полномочия в соответствии с действующим законодательством, Уставом и  муниципальными правовыми актами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 Управление по культуре  и  спорту муниципального образования Смоленский район Алтайского кра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ведомственное и функциональное руководство деятельностью  районного у</w:t>
      </w:r>
      <w:r>
        <w:rPr>
          <w:sz w:val="28"/>
          <w:szCs w:val="28"/>
        </w:rPr>
        <w:t xml:space="preserve">чрежд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здаёт  правовые акты (в пределах компетенции) по вопросам обеспечения деятельности, финансирования районного учрежд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существляет полномочия главного распорядителя бюджетных средств в отношении  районного учреждения, в том числе по вопросам сохранности, содержания и использования по назначению муниципального имуще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казывает  районному  учреждению организационную, методическую, консультативную и правовую помощь по вопросам в установленной сфере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ивает реализацию социальных гарантий и льгот для работников межпоселенческих библиоте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иные полномочия в соответствии с действующим законодательством, Уставом и  муниципальными правовыми актами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Финансовое обеспечение </w:t>
      </w:r>
      <w:r>
        <w:rPr>
          <w:color w:val="000000"/>
          <w:sz w:val="28"/>
          <w:szCs w:val="28"/>
        </w:rPr>
        <w:t xml:space="preserve">реализации полномочий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Реализация полномочий </w:t>
      </w:r>
      <w:r>
        <w:rPr>
          <w:rFonts w:eastAsia="Arial"/>
          <w:sz w:val="28"/>
          <w:szCs w:val="28"/>
        </w:rPr>
        <w:t>по организа</w:t>
      </w:r>
      <w:r>
        <w:rPr>
          <w:sz w:val="28"/>
          <w:szCs w:val="28"/>
        </w:rPr>
        <w:t xml:space="preserve">ции библиотечного обслуживания  населения  межпоселенческими библиотеками, комплектованию и обеспечению сохранности их библиотечных фондов является расходным обязательством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 Финансовое обеспечение</w:t>
      </w:r>
      <w:r>
        <w:rPr>
          <w:color w:val="000000"/>
          <w:sz w:val="28"/>
          <w:szCs w:val="28"/>
        </w:rPr>
        <w:t xml:space="preserve"> реализации полномочий </w:t>
      </w:r>
      <w:r>
        <w:rPr>
          <w:rFonts w:eastAsia="Arial"/>
          <w:sz w:val="28"/>
          <w:szCs w:val="28"/>
        </w:rPr>
        <w:t>по организа</w:t>
      </w:r>
      <w:r>
        <w:rPr>
          <w:sz w:val="28"/>
          <w:szCs w:val="28"/>
        </w:rPr>
        <w:t xml:space="preserve">ции библиотечного обслуживания  населения  межпоселенческими библиотеками, комплектованию и обеспечению сохранности их библиотечных фондов осуществляется в пределах средств, предусмотренных на эти цели в районном бюджете на соответствующий финансовый го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Условия и порядок </w:t>
      </w:r>
      <w:r>
        <w:rPr>
          <w:rFonts w:eastAsia="Arial"/>
          <w:sz w:val="28"/>
          <w:szCs w:val="28"/>
        </w:rPr>
        <w:t xml:space="preserve">реализации полномочий 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pacing w:val="-1"/>
          <w:sz w:val="28"/>
          <w:szCs w:val="28"/>
        </w:rPr>
      </w:pPr>
      <w:r>
        <w:rPr>
          <w:rFonts w:eastAsia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В целях реализации полномочий </w:t>
      </w:r>
      <w:r>
        <w:rPr>
          <w:rFonts w:eastAsia="Arial"/>
          <w:sz w:val="28"/>
          <w:szCs w:val="28"/>
        </w:rPr>
        <w:t>по организа</w:t>
      </w:r>
      <w:r>
        <w:rPr>
          <w:sz w:val="28"/>
          <w:szCs w:val="28"/>
        </w:rPr>
        <w:t xml:space="preserve">ции библиотечного обслуживания  населения  межпоселенческими библиотеками, комплектованию и обеспечению сохранности их библиотечных фондов  на территоррии района созданы и действуют общедоступные межпоселенческие  библиотеки (далее – библиотеки), которые используют </w:t>
      </w:r>
      <w:r>
        <w:rPr>
          <w:color w:val="000000"/>
          <w:sz w:val="28"/>
          <w:szCs w:val="28"/>
        </w:rPr>
        <w:t xml:space="preserve">традиционные и новейшие информационные технологии, фонды документов и современные носители информации, обеспечивают доступ в глобальные информационные се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Библиотеки,  их библиотечные фонды и иное  имущество  находятся в оперативном управлении районного учреждения, объединяющего сеть  библиот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 Центральная районная  </w:t>
      </w:r>
      <w:r>
        <w:rPr>
          <w:sz w:val="28"/>
          <w:szCs w:val="28"/>
        </w:rPr>
        <w:t>межпоселенческая библиотека</w:t>
      </w:r>
      <w:r>
        <w:rPr>
          <w:color w:val="000000"/>
          <w:sz w:val="28"/>
          <w:szCs w:val="28"/>
        </w:rPr>
        <w:t xml:space="preserve"> является главной библиотекой района, обслуживает всех жителей района, является информационным, методическим центром для иных библиотек, осуществляет централизованное комплектование и обработку литературы, создает сводные каталоги и картоте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Основные  виды  библиотечного обслуживания библиотеки осуществляют бесплат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5. В библиотеках обеспечивается  право  на  библиотечное обслуживание  как совершеннолетних пользователей, так и пользователей  детского и юношеского возрас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6.  В библиотеках обеспечивается  реализация права на библиотечное обслуживание пользователей  с ограниченными возможностями здоровь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В библиотеках население района имее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ь пользователями библиотечного фонда в порядке, установленном действующи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бесплатно 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платно получать консультационную помощь в поиске и выборе источников информ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платно получать во временное пользование любой документ из библиотечных фонд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документы или копии по межбиблиотечному абоненту из других библиоте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другими видами услуг, в том числе платными, перечень которых определяется правилами пользования библиотеко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bCs/>
          <w:color w:val="000000"/>
          <w:sz w:val="28"/>
          <w:szCs w:val="28"/>
        </w:rPr>
        <w:t>5. Комплектование библиотечных фондов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1. Районное  учреждение комплектует универсальное собрание документов по всем отраслям знаний и на всех видах носителей информации в соответствии с действующими нормативами на комплектование, о</w:t>
      </w:r>
      <w:r>
        <w:rPr>
          <w:sz w:val="28"/>
          <w:szCs w:val="28"/>
        </w:rPr>
        <w:t>бновляемость фондов (ежегодное пополнение фонда  - 150 книг в расчете на 1000 жителей района) и среднюю книгообеспеченность одного жителя (6-8 томов на 1 жител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Фонды библиотек, зарегистрированные в государственных учетных формах, в своей совокупности представляют культурную и научную ценность и являются  муниципальной собственностью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3. Комплектование библиотечных  фондов, организация  их учета, обеспечение их сохранности,  отчуждение (списание, передача и др.) осуществляются  районным учреждением  в соответствии с действующим законодательством  и   муниципальными правовыми актами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09:00Z</dcterms:created>
  <dc:creator>СД2</dc:creator>
  <dc:description/>
  <cp:keywords/>
  <dc:language>en-US</dc:language>
  <cp:lastModifiedBy>СД2</cp:lastModifiedBy>
  <cp:lastPrinted>2016-12-20T11:34:00Z</cp:lastPrinted>
  <dcterms:modified xsi:type="dcterms:W3CDTF">2016-12-28T10:15:00Z</dcterms:modified>
  <cp:revision>23</cp:revision>
  <dc:subject/>
  <dc:title>СМОЛЕНСКОЕ РАЙОННОЕ СОБРАНИЕ ДЕПУТАТОВ</dc:title>
</cp:coreProperties>
</file>