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538519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7050" w:dyaOrig="6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0807639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2.2016  №  66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абот по газ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Управления по ЖКХ, строительству, архитектуре и газификации С.В. Желтова О ходе работ по газификации  Смоленского района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 работ по газификации  Смоленского район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6.12.2016  №  6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«Газификация Смоленского района на 2016-2018 годы» « 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, предусмотренном Федеральным законом от 05.04.2013г. № 44-ФЗ </w:t>
      </w:r>
      <w:r>
        <w:rPr>
          <w:b/>
          <w:bCs/>
          <w:color w:val="22272F"/>
          <w:sz w:val="30"/>
          <w:szCs w:val="30"/>
        </w:rPr>
        <w:br/>
      </w:r>
      <w:r>
        <w:rPr>
          <w:bCs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был определен подрядчик, ООО «Строй-Мастер»,  с которым  заключен муниципальный контракт № 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контроля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водом правил по проектированию и строительству авторским надзором за строительством зданий и сооружений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 6.1, 6.2, 6.3 муниципального контракта №32100.8/14-6 от 01 октября 2014 года под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й документацией предусматривается газификация 790 жилых домов. В настоящее время газифицировано 790 квартир. Общая протяженность газопровода составляет 30 259 м. По состоянию на 16.12.2016 г. проложено 30 0259 м  газопровода. Срок производства по муниципальному контракту и заключенному дополнительному соглашению закончен 30.09.2016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моленского района направлены претензии к ООО «Строй-Мастер» о нарушениях  выявленных в ходе проверки заказчиком качества выполненных работ, в частности подрядчиком не принимаются меры к благоустройству ранее выполн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6 декабря 2016 года  подрядной организацией были выполнены работы 99%. В настоящее время подрядной организацией ведутся работы по геодезии и исполнительской документации. Завершены установки фундаментов и ограждений на построенных ГРП-8 ул.Совхозная, ГРП-9 ул.Юбилейная, ГРП-11 ул.Титова, ГРП-18 ул.Озерная. Однако в связи с понижением температур окраска контрольных трубок не произведена. Данные работы перенесены на весенни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выполнения работ по строительству газопровода остается на постоянном контроле районной Администрацией, АИС, авторским надзором ООО «Восток». 04.10.2016 г.  проведена рабочая встреча с представителями сторон муниципального контракта с выездом на объект. Так было принято решение о начале производства контрольных вскрытий прокладке газопроводных сетей по участк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.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Распределительный газопровод в с. Точильное Смоленского района Алтайского края» общая стоимость объекта капитального строительства в ценах 4 квартала 2014 года составляет 41 682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Распределительный газопровод в пос. Кировский Смоленского района Алтайского края» общая стоимость объекта капитального строительства в ценах 4 квартала 2014 года составляет 31086,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письмо на имя заместителя губернатора Алтайского края Чинякова Н.Н. об осуществлении финансовой поддержки из краевого бюджета на строительства данных объектов газификации и определения конкретных сроков начала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вершаются работы по строительству двух модульных котельных на объектах: МБДОУ «Детский сад «Петушок» и МБДОД «Смоленская ДЮСШ». </w:t>
        <w:tab/>
        <w:t xml:space="preserve">Строительство выполняла подрядная организация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 На сегодняшний день выполняется процедура ввода в эксплуатацию газопровода высокого давления протяженностью 6 150 м. построенного ООО «СГС» за счет средств ОАО «Газпром». Работы на этих объектах не закончены  веду  затягивания сроков сдачи ООО «Строй-Мастером» работ по строительству объекта «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1:00Z</dcterms:created>
  <dc:creator>User</dc:creator>
  <dc:description/>
  <cp:keywords/>
  <dc:language>en-US</dc:language>
  <cp:lastModifiedBy>СД2</cp:lastModifiedBy>
  <cp:lastPrinted>2016-11-30T10:44:00Z</cp:lastPrinted>
  <dcterms:modified xsi:type="dcterms:W3CDTF">2016-12-23T08:46:00Z</dcterms:modified>
  <cp:revision>9</cp:revision>
  <dc:subject/>
  <dc:title/>
</cp:coreProperties>
</file>