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4878969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6  №  67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обсуждению проекта решения Смоленского районного Собрания депутатов «О внесении изменений и дополнений  в Устав муниципального образования Смоленский район Алтайского края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атьей 15 Устава муниципального образования Смоленский район Алтайского края, </w:t>
      </w:r>
      <w:r>
        <w:rPr>
          <w:sz w:val="28"/>
          <w:szCs w:val="28"/>
        </w:rPr>
        <w:t>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районного Собрания депутатов от 24.04.2015 № 29</w:t>
      </w:r>
      <w:r>
        <w:rPr>
          <w:sz w:val="28"/>
        </w:rPr>
        <w:t xml:space="preserve">, </w:t>
      </w:r>
      <w:r>
        <w:rPr>
          <w:sz w:val="28"/>
          <w:szCs w:val="28"/>
        </w:rPr>
        <w:t>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1.</w:t>
      </w:r>
      <w:r>
        <w:rPr/>
        <w:t>.</w:t>
      </w:r>
      <w:r>
        <w:rPr>
          <w:sz w:val="28"/>
        </w:rPr>
        <w:t xml:space="preserve">Назначить публичные слушания по обсуждению проекта </w:t>
      </w:r>
      <w:r>
        <w:rPr>
          <w:sz w:val="28"/>
          <w:szCs w:val="28"/>
        </w:rPr>
        <w:t>решения Смоленского районного Собрания депутатов «О внесении изменений и дополнений  в Устав муниципального образования Смоленский район Алтайского края»</w:t>
      </w:r>
      <w:r>
        <w:rPr>
          <w:sz w:val="28"/>
        </w:rPr>
        <w:t xml:space="preserve"> на 25 января 2017 года в 10 часов 00 минут в зале заседаний Администрации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разовать Комиссию по проведению публичных слушаний из  6 человек,  включив в ее соста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районного Собрания депутато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Цихлера Владимира Александровича,  заместителя председателя районного Собрания депутат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Башкатова Юрия Леонидовича</w:t>
      </w:r>
      <w:r>
        <w:rPr>
          <w:sz w:val="28"/>
        </w:rPr>
        <w:t>, депутата районного Собрания депутатов по избирательному округу № 15, члена Мандатной комисс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стакова Петра Ивановича, руководителя аппарата районного Собрания депутатов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Администрации района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 xml:space="preserve">Васильеву Наталию Владимировну,  первого заместителя главы Администрации района,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пова Олега Геннадьевича, начальника Организационно-правового управления Администрации района,</w:t>
      </w:r>
    </w:p>
    <w:p>
      <w:pPr>
        <w:pStyle w:val="Normal"/>
        <w:ind w:firstLine="708"/>
        <w:jc w:val="both"/>
        <w:rPr/>
      </w:pPr>
      <w:r>
        <w:rPr>
          <w:sz w:val="28"/>
        </w:rPr>
        <w:t>Шаповалова Сергея Васильевича, заместителя начальника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При подготовке и проведении публичных слушаний Комиссии  руководствоваться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моленский район Алтайского края и </w:t>
      </w:r>
      <w:r>
        <w:rPr>
          <w:sz w:val="28"/>
          <w:szCs w:val="28"/>
        </w:rPr>
        <w:t>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районного Собрания депутатов от 24.04.2015 № 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Заря» и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lvzrfirstchild">
    <w:name w:val="slvzr-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7:00Z</dcterms:created>
  <dc:creator>СД2</dc:creator>
  <dc:description/>
  <cp:keywords/>
  <dc:language>en-US</dc:language>
  <cp:lastModifiedBy>СД2</cp:lastModifiedBy>
  <cp:lastPrinted>2016-12-09T16:08:00Z</cp:lastPrinted>
  <dcterms:modified xsi:type="dcterms:W3CDTF">2016-12-23T09:12:00Z</dcterms:modified>
  <cp:revision>9</cp:revision>
  <dc:subject/>
  <dc:title/>
</cp:coreProperties>
</file>