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8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53535129" r:id="rId2"/>
        </w:object>
      </w:r>
      <w:r>
        <w:rPr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  <w:gridCol w:w="239"/>
      </w:tblGrid>
      <w:tr>
        <w:trPr/>
        <w:tc>
          <w:tcPr>
            <w:tcW w:w="9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468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ind w:right="39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6.12.2016 №  68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                                                        </w:t>
                  </w:r>
                </w:p>
                <w:p>
                  <w:pPr>
                    <w:pStyle w:val="Normal"/>
                    <w:ind w:right="390" w:hanging="1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390" w:hanging="1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 перспективном плане работы</w:t>
                  </w:r>
                </w:p>
                <w:p>
                  <w:pPr>
                    <w:pStyle w:val="Normal"/>
                    <w:ind w:right="390" w:hanging="1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моленского районного Собрания депутатов на 2017год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</w:t>
                  </w:r>
                  <w:r>
                    <w:rPr>
                      <w:sz w:val="28"/>
                      <w:szCs w:val="28"/>
                    </w:rPr>
                    <w:t>с. Смоленское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атьи 5 Регламента Смоленского районного Собрания депутатов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вопросов для рассмотрения на сессиях районного Собрания депутатов в 2017 году (приложение 1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лан работы постоянных комиссий районного Собрания депутатов в 2017 году (приложение 2,3,4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лан организационных мероприятий (приложение 5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лан взаимодействия Смоленского районного Собрания депутатов с органами местного самоуправления муниципальных образований поселений (приложение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решения возложить на заместителя председателя районного Собрания депутатов Цихлера В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решению Смо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айон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путатов                               </w:t>
      </w:r>
    </w:p>
    <w:p>
      <w:pPr>
        <w:pStyle w:val="Normal"/>
        <w:ind w:righ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 16.12.2016 №  68 </w:t>
      </w:r>
      <w:r>
        <w:rPr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просов для рассмотрения на сессия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Собрания депутатов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2520"/>
        <w:gridCol w:w="2160"/>
      </w:tblGrid>
      <w:tr>
        <w:trPr>
          <w:trHeight w:val="10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авотвор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 за подготовку</w:t>
            </w:r>
          </w:p>
        </w:tc>
      </w:tr>
      <w:tr>
        <w:trPr>
          <w:trHeight w:val="10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Смоленский район Алтайского кр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ое управление Администрации района 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оведения конкурса по отбору кандидатур на должность главы муниципального образования Смоленский район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е управление Администрации района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рядок осуществления муниципального земельного контроля на территории муниципального образования Смоленский район Алтай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земельным и  имущественным  отношениям.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аботе районного Собрания депутатов за 201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9" w:hanging="0"/>
              <w:rPr/>
            </w:pPr>
            <w:r>
              <w:rPr>
                <w:sz w:val="28"/>
                <w:szCs w:val="28"/>
              </w:rPr>
              <w:t>Постоянные комиссии, аппарат районного Собрания депутатов</w:t>
            </w:r>
          </w:p>
          <w:p>
            <w:pPr>
              <w:pStyle w:val="Normal"/>
              <w:ind w:left="-60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Об отчёте начальника ОМВД России по Смоленскому району за 2016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ind w:left="-108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</w:t>
            </w:r>
          </w:p>
          <w:p>
            <w:pPr>
              <w:pStyle w:val="Normal"/>
              <w:ind w:left="-108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моленскому району                            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ходе выполнения  муниципальной программы «Развитие сельского хозяйства в Смоленском районе на 2015-2017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район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7819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72"/>
        <w:gridCol w:w="2716"/>
        <w:gridCol w:w="2144"/>
        <w:gridCol w:w="7379"/>
      </w:tblGrid>
      <w:tr>
        <w:trPr>
          <w:trHeight w:val="13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 отчёте о работе Администрации района по социально-экономическому развитию Смоленского района за 2016 год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я, комитеты, отделы Администрации района</w:t>
            </w:r>
          </w:p>
        </w:tc>
        <w:tc>
          <w:tcPr>
            <w:tcW w:w="7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б исполнении районного бюджета за 2016 год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налоговой и кредитной политике РС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администрации района по финансам, налоговой и кредитной политике</w:t>
            </w:r>
          </w:p>
        </w:tc>
        <w:tc>
          <w:tcPr>
            <w:tcW w:w="7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б исполнении районного бюджета за 1 квартал 2017 год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налоговой и кредитной политике РС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/>
            </w:pPr>
            <w:r>
              <w:rPr>
                <w:sz w:val="28"/>
                <w:szCs w:val="28"/>
              </w:rPr>
              <w:t>Комитет администрации района по бюджету, налоговой и кредитной политике</w:t>
            </w:r>
          </w:p>
        </w:tc>
        <w:tc>
          <w:tcPr>
            <w:tcW w:w="7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рядок осуществления муниципального контроля за обеспечением сохранности  автомобильных  дорог местного значения на территории муниципального образования Смоленский район Алтай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 Администрации района</w:t>
            </w:r>
          </w:p>
        </w:tc>
        <w:tc>
          <w:tcPr>
            <w:tcW w:w="7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 программы «Противодействие экстремизму и идеологии терроризма на территории Смоленского района Алтайского края  на 2016-2020 годы»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 Администрации района</w:t>
            </w:r>
          </w:p>
        </w:tc>
        <w:tc>
          <w:tcPr>
            <w:tcW w:w="7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исполнении Программы социально-экономического развития муниципального образования Смоленский район Алтайского края на 2013- 2017годы в 2016году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экономики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ведения Перечня видов муниципального контроля и органов местного  самоуправления, уполномоченных на их осуществление в Смоленском рай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-правовое управ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на территории Смоленского района закона Алтайского края от 05.09. 2014. № 69 – ЗС «Об участии граждан в охране общественного порядка на территории Алтайского края»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онно-правовое управ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Газификация Смоленского района на 2016-2018 год»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 Администрации района</w:t>
            </w:r>
          </w:p>
        </w:tc>
        <w:tc>
          <w:tcPr>
            <w:tcW w:w="7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4" w:hanging="0"/>
              <w:jc w:val="both"/>
              <w:rPr/>
            </w:pPr>
            <w:r>
              <w:rPr>
                <w:sz w:val="28"/>
                <w:szCs w:val="28"/>
              </w:rPr>
              <w:t>.  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депутата районного Собрания депутатов о депутатской деятельности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ндатная комисс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арат районного Собрания депутатов</w:t>
            </w:r>
          </w:p>
        </w:tc>
        <w:tc>
          <w:tcPr>
            <w:tcW w:w="7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программы "Обеспечение жильем молодых семей в Смоленском районе" на 2016-2020 годы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sz w:val="28"/>
                <w:szCs w:val="28"/>
              </w:rPr>
              <w:t>Постоянная комиссия по социально-экономической политик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 и делам молодежи</w:t>
            </w:r>
          </w:p>
        </w:tc>
        <w:tc>
          <w:tcPr>
            <w:tcW w:w="7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4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постоянной комиссии по социально-экономической политик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арат районного Собрания депутатов</w:t>
            </w:r>
          </w:p>
        </w:tc>
        <w:tc>
          <w:tcPr>
            <w:tcW w:w="7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Г У С 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snapToGrid w:val="false"/>
              <w:ind w:left="-108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ограмму социально-экономического развития муниципального образования Смоленский район Алтайского края на 2013 - 2017годы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экономи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района.</w:t>
            </w:r>
          </w:p>
        </w:tc>
        <w:tc>
          <w:tcPr>
            <w:tcW w:w="7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на территории Смоленского района закона Алтайского края от 30.10.2012 N 78-ЗС «О применении индивидуальными предпринимателями патентной системы налогообложения на территории Алтайского края»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района</w:t>
            </w:r>
          </w:p>
        </w:tc>
        <w:tc>
          <w:tcPr>
            <w:tcW w:w="7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айонного бюджета за 1 полугодие 2016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налоговой и кредитной политике РС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Администрации района по финансам, налоговой и кредитной политике.</w:t>
            </w:r>
          </w:p>
        </w:tc>
        <w:tc>
          <w:tcPr>
            <w:tcW w:w="7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отчёте начальника ОМВД России по Смоленскому району за 1 полугодие 2017 года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ind w:left="-108" w:right="-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</w:t>
            </w:r>
          </w:p>
          <w:p>
            <w:pPr>
              <w:pStyle w:val="Normal"/>
              <w:ind w:left="-108" w:right="-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моленскому району                                </w:t>
            </w:r>
          </w:p>
        </w:tc>
        <w:tc>
          <w:tcPr>
            <w:tcW w:w="7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программы "Профилактика преступлений и иных правонарушений в Смоленском районе на 2016-2020 годы"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7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готовности образовательных учреждений района к новому учебному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ёжи Администрации района</w:t>
            </w:r>
          </w:p>
        </w:tc>
        <w:tc>
          <w:tcPr>
            <w:tcW w:w="7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0440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моленского районного Собрания депутатов от 26.08.2016 № 32 «Об утверждении коэффициентов К и 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для расчета арендной платы за использование земельных участков, расположенных в границах муниципального образования Смоленский район Алтайского края, находящихся в муниципальной собственности и государственной собственности до разграничения, предоставляемых без проведения торгов»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земельным и  имущественным  отношениям.</w:t>
            </w:r>
          </w:p>
        </w:tc>
        <w:tc>
          <w:tcPr>
            <w:tcW w:w="7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б исполнении районного бюджета за 9 месяцев 2017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sz w:val="28"/>
                <w:szCs w:val="28"/>
              </w:rPr>
              <w:t>Комиссия по бюджету, налоговой и кредитной политике РС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администрации района по финансам, налоговой и кредитной политике</w:t>
            </w:r>
          </w:p>
        </w:tc>
        <w:tc>
          <w:tcPr>
            <w:tcW w:w="7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реализации на территории Смоленского района в 2016 года закона Алтайского края ль 09.11.2015 № 107-ФЗ « О наделении органов местного самоуправления Алтайского края государственными полномочиями по отлову и содержанию безнадзорных животны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7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деятельности постоянной комиссии по бюджету, налоговой и кредитной поли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постоянной комиссии. Аппарат районного Собрания депутатов.</w:t>
            </w:r>
          </w:p>
          <w:p>
            <w:pPr>
              <w:pStyle w:val="Normal"/>
              <w:ind w:left="-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униципальной адресная инвестиционной программы муниципального образования Смоленский район Алтайского края на 2017 год"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района</w:t>
            </w:r>
          </w:p>
        </w:tc>
        <w:tc>
          <w:tcPr>
            <w:tcW w:w="7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депутата районного Собрания депутатов о депутатской деятельности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арат районного Собрания депутатов</w:t>
            </w:r>
          </w:p>
        </w:tc>
        <w:tc>
          <w:tcPr>
            <w:tcW w:w="7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4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700"/>
        <w:gridCol w:w="2160"/>
      </w:tblGrid>
      <w:tr>
        <w:trPr>
          <w:trHeight w:val="446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Е К А Б Р 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йонном бюджете на 2018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8"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налоговой и кредитной политике Р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jc w:val="both"/>
              <w:rPr/>
            </w:pPr>
            <w:r>
              <w:rPr>
                <w:sz w:val="28"/>
                <w:szCs w:val="28"/>
              </w:rPr>
              <w:t>Глава Администрации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Администрации района по финансам, налоговой и кредитной политике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районного Собрания депутатов «О районном бюджете на 2017 г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налоговой и кредитной политике Р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района, комит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Администрации района по финансам, налоговой и кредитной политике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спективном плане работы Смоленского районного Собрания депутатов на 2018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района,  председатели постоянных комисси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арат районного Собрания депут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ешению райо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righ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  16.12.2016 №  68 </w:t>
      </w:r>
      <w:r>
        <w:rPr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постоянной комиссии по бюджету, налоговой и кредитной политик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моленского районного Собрания депутатов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Участие в подготовке вопросов для рассмотрения на сесси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го районного Собрания депутатов и заседания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оя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46"/>
        <w:gridCol w:w="234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атриваемые комисс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ассмотр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боте районного Собрания депутатов за 2016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ёте о работе Администрации района по социально-экономическому развитию Смоленского района за  2016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б исполнении районного бюджета за 2016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районного бюджета за 1 квартал 2017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ёт о деятельности постоянной комиссии по бюджету, налоговой и кредитной  поли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об исполнении районного бюджета за 1 полугодие 2017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Муниципальной адресная инвестиционной программы муниципального образования Смоленский район Алтайского края на 2017 год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об исполнении районного бюджета за 9 месяцев 2017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районного Собрания депутатов «О районном  бюджете на 2017год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йонном бюджете на 2018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спективном плане работы Смоленского районного Собрания депутатов на 2018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3210"/>
      </w:tblGrid>
      <w:tr>
        <w:trPr/>
        <w:tc>
          <w:tcPr>
            <w:tcW w:w="6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                                                                                                                                                                                    к  решению районного                                                                                                                 Собрания депутатов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16.12.2016 №  68 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аботы постоянной комиссии по социально- экономической политик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моленского районного Собрания депутатов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1.Участие в подготовке вопросов для рассмотрения на сесси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го районного Собрания депутатов и заседания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оянной коми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2340"/>
        <w:gridCol w:w="2032"/>
      </w:tblGrid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атриваемые комисс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ния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боте районного Собрания депутатов за 2016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 муниципальной программы «Развитие сельского хозяйства в Смоленском районе на 2015-2017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 программы «Противодействие экстремизму и идеологии терроризма на территории Смоленского района Алтайского края  на 2016-2020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начальника ОМВД России по Смоленскому району за 2016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ёте о работе Администрации района по социально-экономическому развитию Смоленского района за 2016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72"/>
              <w:jc w:val="both"/>
              <w:outlineLvl w:val="0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7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моленского районного Собрания депутатов от 26.08.2016 № 32 «Об утверждении коэффициентов К и 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для расчета арендной платы за использование земельных участков, расположенных в границах муниципального образования Смоленский район Алтайского края, находящихся в муниципальной собственности и государственной собственности до разграничения, предоставляемых без проведения торго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7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7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7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Программы социально-экономического развития муниципального образования Смоленский район Алтайского края на 2013-2017 за 2016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на территории Смоленского района закона Алтайского края от 05.09. 2014. № 69 – ЗС «Об участии граждан в охране общественного порядка на территории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О реализации на территории Смоленского района закона Алтайского края от 05.09. 2014. № 69 – ЗС «Об участии граждан в охране общественного порядка на территории Алтайского кра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Об отчёте начальника ОМВД России по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Смоленскому району за 1 полугодие 2017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готовности образовательных учреждений района к новому учебному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рамму социально-экономического развития муниципального образования Смоленский район Алтайского края на 2013-2017 го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униципальной адресная инвестиционной программы муниципального образования Смоленский район Алтайского края на 2017 год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ёте о деятельности постоянной комиссии по социально-экономической поли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спективном плане работы Смоленского районного Собрания депутатов на 201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3"/>
      </w:tblGrid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ind w:left="11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районного </w:t>
            </w:r>
          </w:p>
          <w:p>
            <w:pPr>
              <w:pStyle w:val="Normal"/>
              <w:ind w:left="11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   16.12.2016 №  68 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19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андат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моленского районного Собрания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2017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Участие в подготовке вопросов для  рассмотрения  на сесси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го районного Собрания депутатов и заседаниях коми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26"/>
        <w:gridCol w:w="2340"/>
      </w:tblGrid>
      <w:tr>
        <w:trPr>
          <w:trHeight w:val="6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атриваемые комисс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ind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боте районного Собрания депутатов за 2016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оведения конкурса по отбору кандидатур на должность главы муниципального образования Смоленский район Алтайского кра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Смоленский район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 отчете о работе Администрации района по социально-экономическому развитию Смоленского района за 2016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программы "Профилактика преступлений и иных правонарушений в Смоленском районе на 2016-2020 годы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9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и о работе депутатов районного Собрания депутатов о депутат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ерспективным планом работы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ерспективном плане работы Смоленского районного Собрания депутатов на 201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7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к решению районного 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от 16.12.2016 №  68 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рганизационных мероприятий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05"/>
        <w:gridCol w:w="2675"/>
        <w:gridCol w:w="216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>
          <w:trHeight w:val="1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ессий районного Собрания депутат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 районного Собрания депут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 соответствии с перспективным планом</w:t>
            </w:r>
          </w:p>
        </w:tc>
      </w:tr>
      <w:tr>
        <w:trPr>
          <w:trHeight w:val="1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еятельности постоянных комиссий районного Собрания депута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и постоянных комисс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ппарат районного Собрания депутат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>
          <w:trHeight w:val="1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авовой оценки проектов правовых актов выносимых на рассмотрение сессий районного Собрания депутат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стаков П.И.- руководитель аппарата районного Собрания депут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>
          <w:trHeight w:val="1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убличных слушаний, собраний, конференций гражда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, председатели постоянных комиссий, аппарат районного Собрания депут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8"/>
                <w:szCs w:val="28"/>
              </w:rPr>
              <w:t>Участие в работе сессий сельских  Собраний депута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 районного Собрания депутатов, аппарат районного Собрания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>
          <w:trHeight w:val="1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8"/>
                <w:szCs w:val="28"/>
              </w:rPr>
              <w:t>Организация обнародования и публикации нормативных правовых актов, принимаемых районным Собранием депутатов в газете «Заря»,  размещение их на официальном сайте Администрации Смоленского района в сети Интерн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133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дакция газеты «Заря», аппарат районного Собрания депутатов, Администрация  район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ы с депутатами, главами сельсоветов,, заместителями глав Администраций  сельсовет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 районного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иёмов граждан по личным  вопросам депутатами районного Собрания депутат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, депутаты районного Собрания депут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ы депутатов на избирательных округах, заслушивание информаций о работе депутатов по округам на сессиях районного Собрания депутатов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ндатная комиссия, аппарат районного Собрания депут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ещение работы районного Собрания депутатов в газете «Заря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акция газеты «Заря», аппарат районного Собрания депут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депутатов районного Собрания депутатов в культурных, спортивных и иных массовых мероприятиях на территории район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ы районного Собрания депут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</w:tr>
      <w:tr>
        <w:trPr>
          <w:trHeight w:val="1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онтроля и учета за исполнением принятых решений районного Собрания депутат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района,  председатели постоянных комиссий, аппарат районного Собрания депут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заимодействия районного Собрания депутатов с прокуратурой Смоленского района по вопросам экспертизы проектов нормативно - правовых актов районного Собрания депутат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 районного Собрания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right="-14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решению районного </w:t>
      </w:r>
    </w:p>
    <w:p>
      <w:pPr>
        <w:pStyle w:val="Normal"/>
        <w:ind w:right="-14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16.12.2016 №  68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right="-14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Смоленского районного Собрания депутатов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с органами местного самоуправления муниципальных образований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й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5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</w:t>
            </w:r>
          </w:p>
          <w:p>
            <w:pPr>
              <w:pStyle w:val="Normal"/>
              <w:ind w:left="-648" w:right="-108"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 xml:space="preserve">Участие в работе сессий Собраний 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ов сельсове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Депутаты районного Собрания депутатов, аппарат районного Собрания депут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Проведение выездных семинаров с целью оказания  методической и практической помощи в деятельности представительных органов сельсове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, председатели постоянных комиссий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>
                <w:sz w:val="28"/>
                <w:szCs w:val="28"/>
              </w:rPr>
              <w:t>аппарат районного Собрания депутатов</w:t>
            </w:r>
          </w:p>
          <w:p>
            <w:pPr>
              <w:pStyle w:val="Normal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Изучение и обобщение опыта работы  представительных органов сельсо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айонного Собрания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</w:tbl>
    <w:p>
      <w:pPr>
        <w:pStyle w:val="Normal"/>
        <w:ind w:right="-14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35:00Z</dcterms:created>
  <dc:creator>СД2</dc:creator>
  <dc:description/>
  <cp:keywords/>
  <dc:language>en-US</dc:language>
  <cp:lastModifiedBy>СД2</cp:lastModifiedBy>
  <cp:lastPrinted>2016-12-20T09:12:00Z</cp:lastPrinted>
  <dcterms:modified xsi:type="dcterms:W3CDTF">2016-12-23T09:28:00Z</dcterms:modified>
  <cp:revision>159</cp:revision>
  <dc:subject/>
  <dc:title>СМОЛЕНСКОЕ РАЙОННОЕ СОБРАНИЕ ДЕПУТАТОВ</dc:title>
</cp:coreProperties>
</file>