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5077781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2.2016 №  69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оздания природного парка краевого значения «Предгорье Алтая» и Положения о нё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представленные Главным управление природных ресурсов и экологии Алтайского края материалы комплексного экологического обследования участков территории Смоленского, Алтайского и Солонешенского районов Алтайского края, обосновывающие придания им статуса природного парка «Предгорье Алтая», руководствуясь подпунктом «а» пункта 3 статьи 3, пунктом 6 статьи 12 Закона Алтайского края от 18.12.1996 №60-ЗС «Об особо охраняемых природных территориях в Алтайском крае», статьей 28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создание на территории муниципального образования Смоленский район Алтайского края природного парка краевого значения «Предгорье Алтая», а также проект Положения о природном парке краевого значения «Предгорье Алт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6-12-20T12:11:00Z</cp:lastPrinted>
  <dcterms:modified xsi:type="dcterms:W3CDTF">2016-12-23T09:30:00Z</dcterms:modified>
  <cp:revision>74</cp:revision>
  <dc:subject/>
  <dc:title>СМОЛЕНСКОЕ РАЙОННОЕ СОБРАНИЕ ДЕПУТАТОВ</dc:title>
</cp:coreProperties>
</file>