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1852034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16 № 70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автономной некоммерческой организации «Газета «Заря» Смоленского района Алтайского края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соответствии  со  статьей 69  Федерального закона от 06.10.2003 № 131-ФЗ «Об общих принципах организации местного самоуправления в Российской Федерации», пунктом 5 статьи 50,  статьей 123.24 Гражданского кодекса Российской Федерации, </w:t>
      </w:r>
      <w:r>
        <w:rPr>
          <w:rFonts w:eastAsia="Arial"/>
          <w:sz w:val="28"/>
          <w:szCs w:val="28"/>
        </w:rPr>
        <w:t xml:space="preserve"> статьей 25 Устава муниципального образования Смоленский район Алтайского края, в целях  удовлетворения потребностей населения района в информации об общественной, экономической и культурной  жизни  района, края и государства в целом, о деятельности органов местного самоуправления района, а также иной информации,  Смоленское</w:t>
      </w:r>
      <w:r>
        <w:rPr>
          <w:sz w:val="28"/>
          <w:szCs w:val="28"/>
        </w:rPr>
        <w:t xml:space="preserve"> районное Собрание депутатов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ступить учредителем автономной некоммерческой организации «Газета «Заря» Смоленского района Алтайского края (АНО «Газета «Заря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представителем  Смоленского районного Собрания депутатов  в собрании  учредителей создаваемой организации, а также  в  коллегиальном  высшем органе  управления  АНО «Газета «Заря» Хамрилова Алексея Константиновича, главу муниципального образования  Смоленский район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Администрации Смоленского района Алтай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ть соучредителем  АНО «Газета «Заря» Смоленского района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смотреть выделение необходимых для создания автономной некоммерческой организации денежных средств для оплаты государственной пошлины за регистрацию создаваемой организации, а также имущественных взносов  в  денежных  и  иных формах, достаточных для осуществления приносящей доход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ект Устава АНО «Газета «Зар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ить  необходимые мероприятия, связанные с созданием, регистрацией и деятельностью  АНО «Газета «Зар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</w:t>
      </w:r>
      <w:r>
        <w:rPr>
          <w:rFonts w:eastAsia="Arial"/>
          <w:sz w:val="28"/>
          <w:szCs w:val="28"/>
        </w:rPr>
        <w:t>астоящее решение обнародовать 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6-12-20T12:20:00Z</cp:lastPrinted>
  <dcterms:modified xsi:type="dcterms:W3CDTF">2016-12-23T09:31:00Z</dcterms:modified>
  <cp:revision>78</cp:revision>
  <dc:subject/>
  <dc:title>СМОЛЕНСКОЕ РАЙОННОЕ СОБРАНИЕ ДЕПУТАТОВ</dc:title>
</cp:coreProperties>
</file>