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419962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9.02.2016 №  8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перативной обстановки и деятельности О МВД России  по Смоленскому району  на территории  Смоленского района по итогам 12 месяцев 2015 года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начальника отдела О МВД России по Смоленскому району подполковника полиции В.С.Долгова о состоянии оперативной обстановки и деятельности О МВД России  по Смоленскому району  на территории  Смоленского района по итогам 12 месяцев 2015 года, в соответствии с частью 3 статьи 8 Федерального закона от 07.02.2011 № 3-ФЗ «О полиции»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Принять к сведению отчет начальника отдела ОМВД России по Смоленскому району о состоянии оперативной обстановки и деятельности О МВД России  по Смоленскому району  на территории  Смоленского района по итогам 12 месяцев 2015 года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В.А. Цихл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.02.2016 №</w:t>
            </w:r>
            <w:bookmarkStart w:id="0" w:name="_GoBack"/>
            <w:bookmarkStart w:id="1" w:name="Par30"/>
            <w:bookmarkEnd w:id="0"/>
            <w:bookmarkEnd w:id="1"/>
            <w:r>
              <w:rPr>
                <w:bCs/>
                <w:sz w:val="28"/>
                <w:szCs w:val="28"/>
              </w:rPr>
              <w:t xml:space="preserve">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перативной об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ятельности О МВД России  по Смоленскому район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Смоленского района по итогам 12 месяцев 2015 года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12 месяцев 2015 года Отделом Внутренних Дел РФ по Смоленскому району  продолжена работа по снижению уровня преступности, укреплению правопорядка, обеспечению прав и законных интересов граждан, общества и государства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sz w:val="28"/>
          <w:szCs w:val="28"/>
        </w:rPr>
        <w:t xml:space="preserve">В целях оздоровления оперативной обстановки силами полиции, в тесном взаимодействии с другими правоохранительными органами, организовано проведение ряда комплексных оперативно-профилактических операций и мероприятий. На постоянной основе в рамках реализации Программы профилактики правонарушений на территории Смоленского района  сотрудниками подразделений ОМВД, во взаимодействии с администрацией района, с сельскими администрациями,  общественностью, в том числе созданной народной дружиной, проводились «Дни профилактики», рейдовые мероприятия, осуществлялась проверка несовершеннолетних, лиц ранее судимых, владельцев огнестрельного оружия и других категорий лиц, состоящих на учетах ОВД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итогам 12 месяцев 2015 года общий массив зарегистрированных преступлений по сравнению с 2014 годом увеличился на 10,5 % и составил 451 преступление. </w:t>
      </w:r>
    </w:p>
    <w:p>
      <w:pPr>
        <w:pStyle w:val="Style17"/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яч человек населения составил 190 преступлений (2014 год –172)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увеличение  тяжких и особо тяжких преступлений  на 26,6 %, с 45 до 57 преступлений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(49,8 %) занимают кражи чужого имущества. Доля особо тяжких преступлений против личности, таких, как убийства, причинение тяжкого вреда здоровью, изнасилования  составила 1,5%, доля грабежей и разбойных нападений – 0,8%, доля преступлений линии НОН – 7,0 %, доля экономических преступлений – 1,7 %.</w:t>
      </w:r>
    </w:p>
    <w:p>
      <w:pPr>
        <w:pStyle w:val="Style17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 тяжких деяний, таких  как убийства  увеличилось с 3 до 4 фактов. Зарегистрировано 2  разбойных нападения (АППГ-0)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,  что  не смотря на рост общего вала зарегистрированных преступлений, по отдельным видам преступлений  наблюдается снижение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лось количество фактов причинения тяжкого вреда здоровью с  7 до 2 фактов, в том числе повлекших смерть с 3 до 1 факта,   краж из баз, складов, магазинов с 12 до 9 фактов,   грабежей с 5 до 2 фактов,  фактов неправомерного завладения транспортным средством с 6 до 5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Таким образом, отдел внутренних дел сумел обеспечить определенную стабильность оперативной обстановки, несколько смягчить криминальную ситуац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здоровляющий эффект на оперативную обстановку оказали и проведенные оперативно-профилактические операции различной направленности.    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нализируя показатели оперативно-служебной деятельности отдела  в целом, следует отметить, что по ряду показателей удалось добиться хороших результатов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Раскрыто 100%   фактов причинения тяжкого вреда здоровью,  грабежей, разбойных нападений. </w:t>
      </w:r>
    </w:p>
    <w:p>
      <w:pPr>
        <w:pStyle w:val="BodyTextIndent3"/>
        <w:rPr/>
      </w:pPr>
      <w:r>
        <w:rPr>
          <w:sz w:val="28"/>
          <w:szCs w:val="28"/>
        </w:rPr>
        <w:t xml:space="preserve">В профилактике бытовой преступности проводилась работа по выявлению превентивных составов преступлений, количество которых составило 104 факта (АППГ-87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 сфере противодействия незаконному обороту  наркотиков в отчетном периоде   выявлено 32 преступления, что на 14,3 % выше уровня прошлого года. Количество выявленных преступлений  относящихся к категории тяжких и особо тяжких составило 17 преступлений. Всего из незаконного  оборота изъято 11621   грамм  наркотического средства, 11618 грамм марихуаны, 3 грамма гашишного масла.   </w:t>
      </w:r>
    </w:p>
    <w:p>
      <w:pPr>
        <w:pStyle w:val="Normal"/>
        <w:widowControl w:val="false"/>
        <w:ind w:firstLine="34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Normal"/>
        <w:shd w:fill="FFFFFF" w:val="clear"/>
        <w:ind w:hanging="5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.ч.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Большое внимание уделено вопросам кадровой и воспитательной работы, обеспечению служебной дисциплины и законности в деятельности отдела, чрезвычайных происшествий с участием личного состава не допуще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ят ряд мер по предупреждению преступлений экстремистской направл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полном объеме разработана документация на объекты особой важности, повышенной опасности и объекты жизнеобеспечения. Принимались организационные и практические меры, направленные на повышение их антитеррористической защищен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плановой основе организовано  отделом проведение тренировок по слаживанию функциональных групп, задействуемых для пресечения террористических ак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рофилактике правонарушений экстремистской, в том числе террористической направленности использовались возможности сайта Смолен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отчетный период преступлений экстремисткой и террористической направленности не зарегистр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актов нарушений общественного порядка и экстремистских проявлений во время проведения общественно-политических мероприятий не зарегистрировано. </w:t>
      </w:r>
    </w:p>
    <w:p>
      <w:pPr>
        <w:pStyle w:val="3"/>
        <w:ind w:firstLine="560"/>
        <w:rPr>
          <w:szCs w:val="28"/>
        </w:rPr>
      </w:pPr>
      <w:r>
        <w:rPr>
          <w:szCs w:val="28"/>
        </w:rPr>
        <w:t>Проведен комплекс профилактических мероприятий, направленных на оздоровление ситуации на дорогах. По итогам 12 месяцев  2015 года тяжесть последствий  ДТП    снизилась    4 человека  погибли,  37 получили ранения (АППГ-6 человека погибло, 43 получили ранения).</w:t>
      </w:r>
    </w:p>
    <w:p>
      <w:pPr>
        <w:pStyle w:val="3"/>
        <w:ind w:firstLine="560"/>
        <w:rPr/>
      </w:pPr>
      <w:r>
        <w:rPr>
          <w:szCs w:val="28"/>
        </w:rPr>
        <w:t xml:space="preserve"> </w:t>
      </w:r>
      <w:r>
        <w:rPr>
          <w:szCs w:val="28"/>
        </w:rPr>
        <w:t>Число поступивших в дежурную часть ОМВД сообщений о происшествиях составило почти 3,8 тысяч. На постоянной основе действует «телефон доверия» ГУ МВД России по Алтайскому краю, входящий в систему «горячей линии МВД России». Информация о «телефоне доверия», телефонах дежурной части отдела  размещена на служебных автомобилях, специальных табличках, банн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района на  интернет-странице ОМВД размещена и обновляется информация о результатах работы полиции, материалы профилактической направленности, информация о проводимых акциях и другое. Информация о работе полиции на постоянной основе доводится до населения также  через средства массовой информации.</w:t>
      </w:r>
    </w:p>
    <w:p>
      <w:pPr>
        <w:pStyle w:val="Style1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 МВД России по Смоленскому району  выражает благодарность ветеранам МВД и общественному совету при ОМВД за оказываемую помощь, в том числе в воспитании молодых сотрудников, администрации района, депутатскому корпусу, районному  суду, прокуратуре, следственному комитету, руководителям организаций  за понимание тех проблем, с которыми сталкивается полиция, оказание существенной  поддержки по противодействию преступности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овершенствованию борьбы с преступность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целях повышения эффективности работы по предупреждению, выявлению и раскрытию «уличных» преступлений, повышения дорожной безопасности и снижения аварийности в 2016 году  необходимо продолжить работу по качественному улучшению освещения улиц района, в том числе пешеходных переходов, а также установке камер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Òàáëèöà"/>
    <w:basedOn w:val="Style1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8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СД2</dc:creator>
  <dc:description/>
  <cp:keywords/>
  <dc:language>en-US</dc:language>
  <cp:lastModifiedBy>СД2</cp:lastModifiedBy>
  <dcterms:modified xsi:type="dcterms:W3CDTF">2016-02-25T03:07:00Z</dcterms:modified>
  <cp:revision>22</cp:revision>
  <dc:subject/>
  <dc:title/>
</cp:coreProperties>
</file>