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481068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9.02.2016 №  9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выполнения муниципальной программы «Развитие сельского хозяйства Смоленского района на 2015-2017 годы»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начальника агропромышленного отдела Управления экономики Администрации Смоленского района С.В. Околелова  о </w:t>
      </w:r>
      <w:r>
        <w:rPr>
          <w:sz w:val="28"/>
        </w:rPr>
        <w:t>ходе выполнения муниципальной программы «Развитие сельского хозяйства Смоленского района на 2015-2017 годы»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1. Информацию о </w:t>
      </w:r>
      <w:r>
        <w:rPr>
          <w:sz w:val="28"/>
        </w:rPr>
        <w:t xml:space="preserve">ходе выполнения муниципальной программы «Развитие сельского хозяйства Смоленского района на 2015-2017 годы» </w:t>
      </w:r>
      <w:r>
        <w:rPr>
          <w:sz w:val="28"/>
          <w:szCs w:val="28"/>
        </w:rPr>
        <w:t>принять к сведению(прилагается)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брания депутатов                                                          В.А. Цихл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9.02.2016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«Развитие сельского хозяйства Смоленского района  на  2015-2017 годы»  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 сельского хозяйства Смоленского района на 2015-2017 годы» была утверждена  постановлением Администрации Смоленского района № 1204 от 14.11.2014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производства продукции сельского хозяйства, производимой в Смоленском районе, и повышение ее конкурентоспособ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финансовой устойчивости сельскохозяйственных товаропроизводителей и повышение эффективности использования ресурсного потенциала в сельском хозя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сельских территорий, повышение занятости и уровня жизни сельск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68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4"/>
          <w:szCs w:val="25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объема производства продукции растениеводства на основе повышения урожайности основных видов сельскохозяйственных культур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восстановление и повышение плодородия почв на основе повышения  эффективности использования минеральных и органических удобр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обеспеченности современными видами сельскохозяйственной техники и материальными ресурсами; увеличение объема продукции животноводства на основе повышения продуктивности животных и увеличения их поголовь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малых форм хозяйствов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блемы закрепления кадров на селе, стимулировани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гропромышленным отделом управления экономики Администрации Смоленского района велась целенаправленная работа над выполнением программы с регулярными отчетами перед районным Собранием депутат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держ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31.12. 2015 году на реализацию муниципальной программы «Развития сельского хозяйства» было перечислено     бюджетных средств в объеме 44.137876.10   руб., в том числе из федерального бюджета 39.863477  руб., краевого – 4.092171,10 руб. из районного бюджета 182228 рублей  это выше уровня прошлого года на 15.046851 руб, значительный рост связан с компенсацией ущерба  от ЧС по  гибели урожая 2014 года. На эти цели из федерального бюджета  перечислено 9.481330 рублей. Государственная поддержка оказывалась по следующим направлениям: элитное семеноводство, несвязанная поддержка в области растениеводства, возмещение процентной ставки по долгосрочным и краткосрочным кредитам в растениеводстве и животноводстве, племподдержка племенного животноводства, субсидирования на возмещение части затрат на 1 кг реализованного молока, поддержка начинающих фермеров, компенсация ущерба по ЧС, техперевооружение.</w:t>
      </w:r>
    </w:p>
    <w:p>
      <w:pPr>
        <w:pStyle w:val="Normal"/>
        <w:jc w:val="both"/>
        <w:rPr>
          <w:rStyle w:val="Appleconvertedspace"/>
          <w:color w:val="222222"/>
        </w:rPr>
      </w:pPr>
      <w:r>
        <w:rPr>
          <w:sz w:val="28"/>
          <w:szCs w:val="28"/>
        </w:rPr>
        <w:t>Хозяйственную деятельность в области сельского хозяйства на территории района ведут 22 сельхозпредприятия и 31 КФХ и ИП,</w:t>
      </w:r>
      <w:r>
        <w:rPr>
          <w:rStyle w:val="Appleconvertedspace"/>
          <w:color w:val="222222"/>
          <w:sz w:val="28"/>
          <w:szCs w:val="28"/>
        </w:rPr>
        <w:t xml:space="preserve">  в которых занято 892 чел. средняя начисленная заработная плата работников за 10 месяцев 2015 года 12948 рублей, рост к уровню прошлого года составил 114,6%.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/>
      </w:pPr>
      <w:r>
        <w:rPr>
          <w:rStyle w:val="Appleconvertedspace"/>
          <w:color w:val="222222"/>
          <w:sz w:val="28"/>
          <w:szCs w:val="28"/>
        </w:rPr>
        <w:t xml:space="preserve">  </w:t>
      </w:r>
      <w:r>
        <w:rPr>
          <w:rStyle w:val="Appleconvertedspace"/>
          <w:color w:val="222222"/>
          <w:sz w:val="28"/>
          <w:szCs w:val="28"/>
        </w:rPr>
        <w:t xml:space="preserve">В </w:t>
      </w:r>
      <w:r>
        <w:rPr>
          <w:color w:val="222222"/>
          <w:sz w:val="28"/>
          <w:szCs w:val="28"/>
        </w:rPr>
        <w:t xml:space="preserve">2015 году индекс производства продукции сельского хозяйства во всех категориях хозяйств составил </w:t>
      </w:r>
      <w:r>
        <w:rPr>
          <w:sz w:val="28"/>
          <w:szCs w:val="28"/>
        </w:rPr>
        <w:t>106,4%, превысив целевой показатель в том числе продукции растениеводства – 107,4%, продукции животноводства – 104,4%.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астениеводство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/>
      </w:pPr>
      <w:r>
        <w:rPr>
          <w:sz w:val="28"/>
          <w:szCs w:val="28"/>
        </w:rPr>
        <w:t>В последние годы отрасль растениеводства развивается стабильно и динамично. Несмотря на сложнейшие погодные условия 2015 года, когда уже в середине июня отмечалась почвенная и воздушная засуха, а в период уборочных работ выпало осадков  выше нормы. Сохранены лидирующие позиции среди районов Алтайского края  по урожайности зерновых и зернобобовых культур третье место, по валовому сбору зерна десятое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вные площади сельскохозяйственных культур во всех категориях хозяйств в 2015году занимали 86207 гектаров, в том числе зерновые и зернобобовые культуры  62413 гектар, технические  9242 гектаров. </w:t>
      </w:r>
      <w:r>
        <w:rPr>
          <w:sz w:val="28"/>
          <w:szCs w:val="28"/>
          <w:shd w:fill="FFFFFF" w:val="clear"/>
        </w:rPr>
        <w:t>Высокие цены и спрос на рынке  технических и масленичных культур стимулировал расширение площадей под  подсолнечником и соей, площади занятые под соей за последние три года выросли в 4 раза, под подсолнечником в три раза.</w:t>
      </w:r>
      <w:r>
        <w:rPr>
          <w:sz w:val="28"/>
          <w:szCs w:val="28"/>
        </w:rPr>
        <w:t xml:space="preserve"> 15520 гектаров было отведено под кормовые культуры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Под урожай 2015 года внесено хозяйствами КФХ минеральных удобрений в объеме 2431 тонн, что на 226 тонн меньше показателя 2014 года. На 1 га пашни внесение минеральных удобрений составило 9,3 кг д.в., что крайне мало, в тоже время ведущее хозяйство ООО « Советская нива» внесли около 200 кг на 1 га пашни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оизводство   зерновых и зернобобовых культур в 2015 году  на уровне среднемноголетних показателей составило 110,6 тыс. тонн, что на 5 % выше индикатора на 2015 год. Выросло производство технических культур получено 4469,9 тонн подсолнечника, что составляет 111,7% выше индикатор на 2015 год, производство сои выросло к уровню прошлого года на 125% и составило 5864 тонн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222222"/>
          <w:sz w:val="28"/>
          <w:szCs w:val="28"/>
        </w:rPr>
        <w:t xml:space="preserve"> Урожайность зерновых и зернобобовых культур 18 ц /га, что ниже прошлого года на 0,5 ц/га в разрезе культур урожайность основной  продовольственной культуры в структуре посевных площадей занимает 43%  яровая  пшеница 16,1 ц/га (-3,7 ц/га к уровню прошлого года).  На второй по объёмам посевных площадей культуре  гречихе занимает  16% площадей получена урожайность 8,4 ц/га, что на 3,3 ц/га выше уровня прошлого года. Урожайность  третьей в структуре посевных площадей  культуре ячмень занимает, 14% составила 17,5 ц/га, ниже прошлого года на 0,3 ц/га. Наивысшая урожайность среди культур получена по овсу 24,5 ц/га (в  структуре 13%), на 0,3 ц/га ниже прошлого года. Озимые культуры пшеница и рожь дали прибавку 5,4 ц/га, урожайность 24,2 ц/га. Наивысшую прибавку дал горох 12,5 ц/га, урожайность составила 21,2 ц/га. Урожайность в разрезе сельхозпредприятий и крестьянско-фермерских хозяйств</w:t>
      </w:r>
      <w:r>
        <w:rPr>
          <w:sz w:val="28"/>
          <w:szCs w:val="28"/>
        </w:rPr>
        <w:t xml:space="preserve">: наивысшая урожайность 38,4 ц/га получена в ООО «Советская нива», самая низкая 6,8 ц/га у ИП Овчаренко Владимира Викторовича. Восемь хозяйств района превысили общерайонный показатель по урожайности зерновых и зернобобовых культур. Урожайность технических культур составила 14,7  ц /га- подсолнечника. Наивысшая 19,6 ц/га с площади 1360 га, в ООО «Советская Крупа», сои -11,5 ц/га  наивысшая  в ООО «Агро-Сибирь» 15,0 ц/га с площади 1754 га. 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 xml:space="preserve">Хозяйствами занимающихся животноводством заготовлено 29,8 ц/кед на условную голову, в том числе по видам кормов сена - 9055 тонн, сенажа -25476 тонн, 14492 тонны силоса, 10428 тонн концентратов. Самая высокая кормообеспеченность в ООО «Агро-Сибирь» 39,7 ц/кед на условную голову. Подводя итоги в  2015 года необходимо отметить и то, что в сельхозпредприятиях всех форм собственности проведена определенная работа по закладке основ урожая 2016 года: вспахано зяби- 54473га. что больше прошлого года на 13360га.; посеяны озимые культуры на площади 6075 га. , что 2670 га. больше прошлого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продолжалось строительство и реконструкция объектов сельского хозяйства, на это израсходовано 29.493 тыс. руб. в животноводстве построено две  откормочные площадки телятник холодного содержания, зерносклады. Приобретено новой техники на 139,5 миллионов рублей, в том числе 10 тракторов , 13 зерновых комбайнов, один посевной комплекс. Всего объём инвестиций в приобретение основных средств составил 211980 тыс. рублей, что выше уровня прошлого года на 16%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Style15"/>
        <w:shd w:fill="FFFFFF" w:val="clear"/>
        <w:spacing w:lineRule="atLeast" w:line="263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оводством в районе занимаются 6 сельхозпредприятий и 15 КФХ и ИП  и  личные подсобные хозяйства населения, в  которых по состоянию на 01.01.2016 года в которых содержится- 12123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голов КРС (ПГ-13188-91,8%) в том числе коров- 4993 голов (ПГ-5799-86,1%), свиней- 7834 головы (ПГ-8676-90,2%), овец и коз- 3014 головы (ПГ-4039-74,6%), лошадей- 1458 голов (ПГ-1559-93,5%) пчелосемей 4857 (ПГ-4924 пчелосемьи-98,6%).  Производство молока во всех категориях хозяйств составило 19710    тонн (ПГ- 19740 тонн-99,8%), мяса на убой в живом весе составило 3507тонн (ПГ- 4356,7 тонн-80,4%). 59% молока и 52% мяса производится в ООО «Агро-Сибирь».  Продуктивность дойного стада в сельхозпредприятиях-3648 кг на корову , среднесуточный привес КРС-497 грамм., свиней-315 грамм. Выход телят на 100 коров составил 77 телят плюс два теленка к прошлому году. Наивысшая молочная продуктивность коров в ООО «Агро-Сибирь» - 5625 кг, рост к уровню прошлого года составил -917 кг, наивысшие среднесуточные привесы молодняка КРС также получили в этом хозяйстве-752 грамма.  Продолжается работа по технической и технологической модернизации животноводства.</w:t>
      </w:r>
    </w:p>
    <w:p>
      <w:pPr>
        <w:pStyle w:val="Style15"/>
        <w:shd w:fill="FFFFFF" w:val="clear"/>
        <w:spacing w:lineRule="atLeast" w:line="263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</w:t>
      </w:r>
    </w:p>
    <w:p>
      <w:pPr>
        <w:pStyle w:val="Style15"/>
        <w:shd w:fill="FFFFFF" w:val="clear"/>
        <w:spacing w:lineRule="atLeast" w:line="360" w:before="150" w:after="150"/>
        <w:jc w:val="both"/>
        <w:rPr/>
      </w:pPr>
      <w:r>
        <w:rPr>
          <w:rFonts w:eastAsia="Segoe UI;Times New Roman" w:cs="Segoe UI;Times New Roman" w:ascii="Segoe UI;Times New Roman" w:hAnsi="Segoe UI;Times New Roman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     </w:t>
      </w:r>
      <w:r>
        <w:rPr>
          <w:rFonts w:eastAsia="Segoe UI;Times New Roman" w:cs="Segoe UI;Times New Roman" w:ascii="Segoe UI;Times New Roman" w:hAnsi="Segoe UI;Times New Roman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дровое обеспечение  АПК  Смоленского района направлено на обеспечение сельхозпредприятий руководителями и специалистами с высоким уровнем компетентности, рабочими массовых профессий, способными осуществлять эффективную работу в современных условиях</w:t>
      </w:r>
      <w:r>
        <w:rPr>
          <w:rFonts w:cs="Segoe UI;Times New Roman" w:ascii="Segoe UI;Times New Roman" w:hAnsi="Segoe UI;Times New Roman"/>
          <w:sz w:val="20"/>
          <w:szCs w:val="20"/>
          <w:shd w:fill="FFFFFF" w:val="clear"/>
        </w:rPr>
        <w:t>.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ля поддержки </w:t>
      </w:r>
      <w:r>
        <w:rPr>
          <w:rFonts w:cs="Segoe UI;Times New Roman" w:ascii="Segoe UI;Times New Roman" w:hAnsi="Segoe UI;Times New Roman"/>
          <w:sz w:val="28"/>
          <w:szCs w:val="28"/>
        </w:rPr>
        <w:t>молодых специалистов АПК</w:t>
      </w:r>
      <w:r>
        <w:rPr>
          <w:sz w:val="28"/>
          <w:szCs w:val="28"/>
        </w:rPr>
        <w:t xml:space="preserve">  района оформляются субсидии на единовременное пособие. Разработаны условия трудового соревнования среди сельхозпредприятий и КФХ за достижение наивысших показателей в отрасли. При подведении итогов трудового соревнования на празднике День сельхозработника награждаются победители трудового соревнования почетными грамотами и денежными премиями. Ежегодно проводятся районные конкурсы</w:t>
      </w:r>
      <w:r>
        <w:rPr>
          <w:rFonts w:cs="Segoe UI;Times New Roman" w:ascii="Segoe UI;Times New Roman" w:hAnsi="Segoe UI;Times New Roman"/>
          <w:sz w:val="28"/>
          <w:szCs w:val="28"/>
        </w:rPr>
        <w:t xml:space="preserve"> "Лучший по профессии" среди </w:t>
      </w:r>
      <w:r>
        <w:rPr>
          <w:sz w:val="28"/>
          <w:szCs w:val="28"/>
        </w:rPr>
        <w:t xml:space="preserve"> техников по воспроизводству стада КРС, мастеров машинного доения, на базе Смоленского лицея  конкурс пахарей.  Руководители и специалисты </w:t>
      </w:r>
      <w:r>
        <w:rPr>
          <w:rFonts w:cs="Segoe UI;Times New Roman" w:ascii="Segoe UI;Times New Roman" w:hAnsi="Segoe UI;Times New Roman"/>
          <w:sz w:val="28"/>
          <w:szCs w:val="28"/>
        </w:rPr>
        <w:t>предприятий работников АПК</w:t>
      </w:r>
      <w:r>
        <w:rPr>
          <w:sz w:val="28"/>
          <w:szCs w:val="28"/>
        </w:rPr>
        <w:t xml:space="preserve"> принимают</w:t>
      </w:r>
      <w:r>
        <w:rPr>
          <w:rFonts w:cs="Segoe UI;Times New Roman" w:ascii="Segoe UI;Times New Roman" w:hAnsi="Segoe UI;Times New Roman"/>
          <w:sz w:val="28"/>
          <w:szCs w:val="28"/>
        </w:rPr>
        <w:t xml:space="preserve"> участие в агропромышленных </w:t>
      </w:r>
      <w:r>
        <w:rPr>
          <w:sz w:val="28"/>
          <w:szCs w:val="28"/>
        </w:rPr>
        <w:t xml:space="preserve"> выставках,  конференциях, презентациях новой техники. Совместно с институтом повышения квалификации работников АПК проводится  учеба по повышению квалификации специалистов и руководителей, начинающих фермеров. В школах района Смоленским лицеем проводится профориентация по сельским профессиям. Сельхозпредприятия обучают специалистов по целевому набору в АГАУ. В районной газете «Заря» постоянно освещаются материалы о сельском хозяйстве с публикацией материалов  о передовиках производства, молодых специалистах, начинающих фермер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о выполнении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68"/>
        <w:gridCol w:w="540"/>
        <w:gridCol w:w="1384"/>
        <w:gridCol w:w="1440"/>
        <w:gridCol w:w="1002"/>
      </w:tblGrid>
      <w:tr>
        <w:trPr>
          <w:trHeight w:val="2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 (показател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выполнения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изводство зерновых культур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дсолнечник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головье КРС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головье молочных коров во всех категориях хозяйств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изводство молок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роизводство мяса на убой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редний удой на 1 корову в год в сельхозпредприятиях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6"/>
              </w:rPr>
              <w:t>количество</w:t>
            </w:r>
            <w:r>
              <w:rPr>
                <w:szCs w:val="25"/>
              </w:rPr>
              <w:t xml:space="preserve"> </w:t>
            </w:r>
            <w:r>
              <w:rPr>
                <w:szCs w:val="16"/>
              </w:rPr>
              <w:t>приобретенной сельскохозяйственной техники и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470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00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85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65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445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97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27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60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469,9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12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9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1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14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64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,7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4,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8,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5,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1,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 xml:space="preserve">Объем финансовых ресурсов, 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08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расходов</w:t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8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1,1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18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91,1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из бюджета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гласно постановления  Администрации района от 03.07.2014 г. №672 «Об утверждении порядка разработки, реализации и оценки эффективности муниципальных программ» оценивается средним уровнем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9:00Z</dcterms:created>
  <dc:creator>СД2</dc:creator>
  <dc:description/>
  <cp:keywords/>
  <dc:language>en-US</dc:language>
  <cp:lastModifiedBy>СД2</cp:lastModifiedBy>
  <dcterms:modified xsi:type="dcterms:W3CDTF">2016-02-25T03:08:00Z</dcterms:modified>
  <cp:revision>9</cp:revision>
  <dc:subject/>
  <dc:title/>
</cp:coreProperties>
</file>