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2079280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3.01.2015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 1  </w:t>
      </w:r>
      <w:r>
        <w:rPr>
          <w:sz w:val="28"/>
          <w:szCs w:val="28"/>
        </w:rPr>
        <w:t xml:space="preserve">                                                                          с. Смолен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Смоленского районного Собрания депутатов Овчеренко Владимира Викторовича, избранного по одномандатному избирательному округу № 1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 с пунктом 2 части 10 статьи 40 Федерального  закона № 131-ФЗ «Об общих принципах организации местного самоуправления в Российской Федерации», подпунктом 2 пункта 7 статьи 30 Устава муниципального образования Смоленский район Алтайского края, статьей 39 Регламента Смоленского районного Собрания депутатов Смоленское районное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Досрочно прекратить полномочия депутата Смоленского районного Собрания депутатов Овчеренко Владимира Викторовича, избранного по одномандатному избирательному округу № 13, на основании его письменн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опубликовать в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                                                          В.А. Цих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5-01-13T13:16:00Z</cp:lastPrinted>
  <dcterms:modified xsi:type="dcterms:W3CDTF">2015-01-14T09:43:00Z</dcterms:modified>
  <cp:revision>18</cp:revision>
  <dc:subject/>
  <dc:title>СМОЛЕНСКОЕ РАЙОННОЕ СОБРАНИЕ ДЕПУТАТОВ</dc:title>
</cp:coreProperties>
</file>