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51256100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  <w:u w:val="single"/>
                <w:lang w:val="ru-RU"/>
              </w:rPr>
              <w:t>27.02.2015</w:t>
            </w:r>
            <w:r>
              <w:rPr>
                <w:sz w:val="28"/>
                <w:szCs w:val="28"/>
                <w:lang w:val="ru-RU"/>
              </w:rPr>
              <w:t xml:space="preserve">  №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10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«О районном бюджете на 2015 год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18.12.2014 года № 57   «О районном бюджете на 2015 год» следующие изменения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288406,0 тыс. рублей, в том числе объем межбюджетных трансфертов, получаемых из краевого бюджета в сумме 189957,0 тыс. рублей» заменить словами « 290259 тыс. рублей, в том числе объем межбюджетных трансфертов, получаемых из краевого бюджета в сумме 191810 тыс. рубле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2 статьи 1 цифры «290434,3» заменить цифрами «292287,3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 части 3 статьи 1слова «1 января 2015 года» заменить словами «1 января 2016 год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8 статьи 5 исключить, часть 9 соответственно считать статьей 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6 изложить в следующей редакци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 1. Утвердить распределение межбюджетных трансфертов бюджетам поселений на 2015 год согласно приложениям 8, 9, 10, 11, 12,13 к настоящему решени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дминистрация Смоленского района вправе распределять дополнительные межбюджетные трансферты бюджетам поселений, за исключением межбюджетных трансфертов утвержденных в части 1 статьи 6 к настоящему решению.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части 2 статьи 7 исключит слова «В иных случаях, указанных в части 1 настоящей статьи в соответствии с заключенными договорами.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татью 9 изложить в следующей редакци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1. Утвердить программу муниципальных гарантий Смоленского района на 2015 год, согласно приложению 15 к настоящему решени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внутренних заимствований Смоленского района на 2015 год, согласно приложению 14 к настоящему решению.»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7) </w:t>
        <w:tab/>
        <w:t xml:space="preserve">часть 8 статьи 5 исключить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  <w:tab/>
        <w:t>в наименование статьи 8 слова «бюджетов сельских поселений» заменить словами «бюджета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  <w:tab/>
        <w:t>в части 2 статьи 8 исключить слова «а также меры, предусмотренные действующим законодательством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статью 10-11 изложить в следующей редакци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тья 1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ведение нормативных правовых актов Смоленского района в соответствие с настоящим Решение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правовые акты Смоленского района подлежат приведению в соответствие с настоящим Решение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sz w:val="28"/>
          <w:szCs w:val="28"/>
          <w:lang w:val="ru-RU"/>
        </w:rPr>
        <w:t>Статья 1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ступление в силу настоящего Реш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5 изложить в следующей редакции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5 год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7"/>
        <w:gridCol w:w="694"/>
        <w:gridCol w:w="1116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647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8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3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6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37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65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6566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21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223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36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68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8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9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27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3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3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25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9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2287,3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15 год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9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6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153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3 -201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536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32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2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22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0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0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7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74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7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7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70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70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9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3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3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5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он Алтайского края от 31 декабря 2004 года №72-ЗС "О дополнительных гарантиях по социальной поддержке детей-сирот и детей, оставшихся без попечения родителей, в Алтай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5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5 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5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5 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5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27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3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2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65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1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1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4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ая муниципальная программа "Повышение безопасности дорожного движения в Смоленском районе на 2013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ая муниципальная программа «Противодействие экстремизму и профилактика терроризма на территории Смоленского района Алтайского края на 2013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1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«Развитие сельского хозяйства Смоленского района на 2015-2017 годы"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2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60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малого и среднего предпринимательства в Смоленск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3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 2 5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ая целевая программа "Обеспечением жильем или улучшение жилищных услов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лодых семей в Смоленском районе на 2010-2015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6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6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2015 год</w:t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647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38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17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17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17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0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6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ые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ая муниципальная программа "Повышение безопасности дорожного движения в Смоленском районе на 2013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ая муниципальная программа «Противодействие экстремизму и профилактика терроризма на территории Смоленского района Алтайского края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37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3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1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«Развитие сельского хозяйства Смоленского района на 2015-2017 годы"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2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60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малого и среднего предпринимательства в Смоленск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65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656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21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0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3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3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3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3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22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0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0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7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7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13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13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70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70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3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4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8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8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7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1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1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1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68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8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8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3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8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8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2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9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3 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27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39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04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 2 5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4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или улучшение жилищных условий молодых семей в Смоленском районе на 2010-2015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6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7 6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3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5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он Алтайского края от 31 декабря 2004 года №72-ЗС "О дополнительных гарантиях по социальной поддержке детей-сирот и детей, оставшихся без попечения родителей, в Алтай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5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ождение, причитающееся приемному родителю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5 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5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5 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5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2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2  исключить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13считать приложением 12, изложить в следующей редакции: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0,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4 считать приложением 13,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содержание мест захоронения, организация ритуальных услуг.</w:t>
      </w:r>
    </w:p>
    <w:p>
      <w:pPr>
        <w:pStyle w:val="Normal"/>
        <w:ind w:left="70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,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4 изложить в следующей редакции</w:t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left="1069" w:hanging="0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70"/>
        <w:gridCol w:w="1843"/>
      </w:tblGrid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9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</w:tr>
    </w:tbl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Приложение 15  </w:t>
      </w:r>
      <w:r>
        <w:rPr/>
        <w:t>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О районном бюджете на 2015 год»</w:t>
            </w:r>
          </w:p>
        </w:tc>
      </w:tr>
    </w:tbl>
    <w:p>
      <w:pPr>
        <w:pStyle w:val="Normal"/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муниципальных внутренних заимствований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на 2015 год</w:t>
      </w:r>
    </w:p>
    <w:p>
      <w:pPr>
        <w:pStyle w:val="Normal"/>
        <w:ind w:left="106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1069" w:right="9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caps/>
          <w:sz w:val="28"/>
          <w:szCs w:val="28"/>
          <w:lang w:val="ru-RU"/>
        </w:rPr>
        <w:t>бъемы</w:t>
      </w:r>
    </w:p>
    <w:p>
      <w:pPr>
        <w:pStyle w:val="Normal"/>
        <w:autoSpaceDE w:val="false"/>
        <w:ind w:left="1069" w:right="9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внутренних заимствований и средств</w:t>
      </w:r>
    </w:p>
    <w:p>
      <w:pPr>
        <w:pStyle w:val="Normal"/>
        <w:autoSpaceDE w:val="false"/>
        <w:ind w:left="1069" w:right="9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емых на погашение основной суммы  муниципального долга Смоленского района в 2015 году.</w:t>
      </w:r>
    </w:p>
    <w:p>
      <w:pPr>
        <w:pStyle w:val="Normal"/>
        <w:autoSpaceDE w:val="false"/>
        <w:ind w:left="1069" w:right="9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ыс.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830"/>
        <w:gridCol w:w="16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заимств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>
                <w:sz w:val="24"/>
                <w:szCs w:val="24"/>
                <w:lang w:val="ru-RU"/>
              </w:rPr>
              <w:t>Объем  муниципальных внутренних заимствований Смоленского района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2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сударствен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цен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бумаг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2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по соглашениям и договорам с Управлением Федерального казначейства по Алтайскому краю по бюджетным кредитам, предоставленным на пополнение остатков средств на счетах  бюджет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 долга Смоленского района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государственным ценным бумаг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по обязательствам Смоленского района перед комитетом  администрации Алтайского края по финансам налоговой и кредитной политик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по соглашениям и договорам с Управлением Федерального казначейства по Алтайскому краю по бюджетным кредитам, предоставленным на пополнение остатков средств на счетах бюджет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ind w:left="1069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униципальных заимствований Смоленского района планируется производить с учетом соблюдения верхнего предела муниципального внутреннего долга Смоленского района по состоянию на 1 января 2016 года в сумме 24392 тыс. рублей</w:t>
      </w:r>
    </w:p>
    <w:p>
      <w:pPr>
        <w:pStyle w:val="Normal"/>
        <w:ind w:right="9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е объемы расходов на обслуживание муниципального долга в 2015 году не должен превышать 17587,8 тыс.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А.К.Хамри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5:00Z</dcterms:created>
  <dc:creator>1</dc:creator>
  <dc:description/>
  <cp:keywords/>
  <dc:language>en-US</dc:language>
  <cp:lastModifiedBy>СД2</cp:lastModifiedBy>
  <cp:lastPrinted>2015-02-28T09:08:00Z</cp:lastPrinted>
  <dcterms:modified xsi:type="dcterms:W3CDTF">2015-03-04T06:56:00Z</dcterms:modified>
  <cp:revision>31</cp:revision>
  <dc:subject/>
  <dc:title/>
</cp:coreProperties>
</file>