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97728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.02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социально - экономического развития муниципального образования Смоленский район Алтайского края на 2013-2017 годы, утверждённую решением Смоленского районного Собрания депутатов от 28.12.2012 № 1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рограмму социально-экономического развития муниципального образования Смоленский район Алтайского края на 2013–2017 годы» (далее Программа), утвержденную решением Смоленского районного Собрания депутатов от 28.12.2012 года № 11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ложение № 3 к Программе утверд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 1 Приложения №2 Программы дополнить пунктом 1.16 согласно приложению 2 к настоящему реш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3-04T12:04:00Z</cp:lastPrinted>
  <dcterms:modified xsi:type="dcterms:W3CDTF">2015-03-04T06:35:00Z</dcterms:modified>
  <cp:revision>42</cp:revision>
  <dc:subject/>
  <dc:title>СМОЛЕНСКОЕ РАЙОННОЕ СОБРАНИЕ ДЕПУТАТОВ</dc:title>
</cp:coreProperties>
</file>