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1559859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7.02.2015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                                                                             с. Смолен</w:t>
      </w:r>
      <w:r>
        <w:rPr/>
        <w:t>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моленского районного Собрания депутатов от 26.02.2010 года № 4 «О порядке определения размера арендной платы, условиях и сроках ее внесения за земельные участки на территории Смоленского района, распоряжение которыми осуществляет муниципальное образование Смоленский район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Алтайского края от 24.12.2007 г.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</w:t>
      </w:r>
      <w:r>
        <w:rPr>
          <w:sz w:val="28"/>
        </w:rPr>
        <w:t>пунктом 6 статьи 26 Устава муниципального образования Смоленский район Алтайского края районное Собрание депутатов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моленского районного Собрания депутатов от 26.02.2010 года № 4 «О порядке определения размера арендной платы, условиях и сроках ее внесения за земельные участки на территории Смоленского района, распоряжение которыми осуществляет муниципальное образование Смоленский район» (газета «Заря» от 16.03.2010 года №20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ополнить решение приложением 2 «Коэффициенты (К) применяемые при расчете арендной платы в зависимости от вида разрешенного использования земельных участков»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распространятся на правоотношения, возникшие с 24 декабря 2014 год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Заря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районного Собрания депутатов по социально-экономической полити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А.К. Хамрилов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обрания депутатов                                                      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26.02.2010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ы (К) применяемые при расчете арендной платы в зависимости от вида разрешенного использования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 (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ое использование (включает в себя содержание видов разрешенного использования с кодами* 1.1 - 1.18 Классификатора*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моленск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ая застройка (включает в себя содержание видов разрешенного использования с кодами 2.1 - 2.7 Классификатора*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моленск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 (код 3.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(код 3.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(код 3.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моленск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(код 3.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 (код 3.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 (код 3.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развитие (код 3.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правление (код 3.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учной деятельности (код 3.9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е обслуживание (код 3.1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 (код 4.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центры (Торгово-развлекательные центры) (код 4.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моленск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(код 4.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код 4.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моленск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и страховая деятельность (код 4.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код 4.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обслуживание (код 4.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 (код 4.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 (код 4.9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(код 5.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познавательный туризм (код 5.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а и рыбалка (код 5.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лы для маломерных судов (код 5.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 для гольфа или конных прогулок (код 5.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ропользование (код 6.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промышленность (код 6.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промышленность (код 6.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 (код 6.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химическая промышленность (код 6.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промышленность (код 6.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 (код 6.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(код 6.9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транспорт (код 7.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 (код 7.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 (код 7.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 (код 7.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орядка (код 8.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деятельность (код 9.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Классификатор видов разрешенного использования земельных участков утвержденный приказом министерства экономического развития Российской Федерации от 01.09.2014 г. №540</w:t>
      </w:r>
    </w:p>
    <w:p>
      <w:pPr>
        <w:pStyle w:val="Normal"/>
        <w:jc w:val="both"/>
        <w:rPr/>
      </w:pPr>
      <w:r>
        <w:rPr>
          <w:sz w:val="28"/>
          <w:szCs w:val="28"/>
        </w:rPr>
        <w:t>* - Код (числовое обозначение) вида разрешенного использование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5-03-04T09:20:00Z</cp:lastPrinted>
  <dcterms:modified xsi:type="dcterms:W3CDTF">2015-03-04T06:16:00Z</dcterms:modified>
  <cp:revision>38</cp:revision>
  <dc:subject/>
  <dc:title>СМОЛЕНСКОЕ РАЙОННОЕ СОБРАНИЕ ДЕПУТАТОВ</dc:title>
</cp:coreProperties>
</file>