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138785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15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объектов муниципальной собственности муниципального образования Смоленский район Алтайского края, утвержденный решением Смоленского районного Собрания депутатов от 13.12.2013 № 8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ложением о реестре объектов муниципальной собственности муниципального образования Смоленский район Алтайского края, утвержденным решением Смоленского районного Собрания депутатов от 18.07.2008 года № 51 регламентирующим учет объектов и ведение Реестра объектов муниципальной собственности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объектов муниципальной собственности муниципального образования Смоленский район Алтайского края, утвержденный решением Смоленского районного Собрания депутатов от 13.12.2013 №83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«Реестр недвижимых объектов, находящихся в собственности муниципального образования Смоленский район Алтайского края 2013 г.» решения дополнить пунктами 135-141 согласно Приложению 1 к настоящему решению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Реестр земельных участков, являющихся собственностью муниципального образования Смоленский район Алтайского края 2013 г.» дополнить пунктами 89-95 согласно Приложению 2 к настоящему решению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06"/>
        <w:jc w:val="left"/>
        <w:rPr/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Normal"/>
        <w:ind w:firstLine="1020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15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1605"/>
        <w:gridCol w:w="1088"/>
        <w:gridCol w:w="1703"/>
        <w:gridCol w:w="1983"/>
        <w:gridCol w:w="1225"/>
        <w:gridCol w:w="2086"/>
        <w:gridCol w:w="2126"/>
        <w:gridCol w:w="1418"/>
      </w:tblGrid>
      <w:tr>
        <w:trPr>
          <w:trHeight w:val="1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истика объекта (дата ввода, площадь, реестровый номер, этажность, литер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алансовая стоимость (тыс. руб.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ладеле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ования для внесения в реестр (правоустанавливающий докуме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ования для исключения из реестра (правоустанавливающий документ)</w:t>
            </w:r>
          </w:p>
        </w:tc>
      </w:tr>
      <w:tr>
        <w:trPr>
          <w:trHeight w:val="9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котельной «Агрохим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Энергетическая 61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лощадь 192,9 кв. м., кадастровый номер 22:41:000000: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униципальное образование Смоленский район (каз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оружение фонт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болева, 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Площадью 109,7 кв.м., кадастровый номер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униципальное образование Смоленский район (каз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ремонтной мастерск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Красноярская, 94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лощадью 137,4 кв.м., кадастровый номер 22:41:021236:26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униципальное образование Смоленский район (каз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Титова, 40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лощадью 218,1 кв.м., кадастровый номер 22:41:021236:2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85,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 Смоленского района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кт приема-передачи от 31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краеведческого музе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ветская, 6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лощадью 165,2, кадастровый номер 22:41:021249: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кт приема-передачи от 31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музея им. А.П. Соболе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болева, 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Площадью 46 кв. м.,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кт приема-передачи от 31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дание кинотеат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Красноярская, 9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Площадью 476 кв. м., 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58,97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униципальное образование Смоленский район (казна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Normal"/>
        <w:ind w:firstLine="1020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2.2015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5"/>
        <w:gridCol w:w="1843"/>
        <w:gridCol w:w="1245"/>
        <w:gridCol w:w="1873"/>
        <w:gridCol w:w="2127"/>
        <w:gridCol w:w="1515"/>
        <w:gridCol w:w="1596"/>
        <w:gridCol w:w="961"/>
        <w:gridCol w:w="1173"/>
        <w:gridCol w:w="1134"/>
      </w:tblGrid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ования для внесения в реест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кументы - ос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ования для выбытия из реестра</w:t>
            </w:r>
          </w:p>
        </w:tc>
      </w:tr>
      <w:tr>
        <w:trPr>
          <w:trHeight w:val="8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рганизация, предприяти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зъятия из оборо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граничения обор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:41:021265: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9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Энергетическая 61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:41:021236: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8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болева, 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:41:021236: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Красноярская, 94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:41:021236: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Титова, 40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 приема-передачи от 31.12.2014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:41:021249: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ветская, 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 приема-передачи от 31.12.2014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Соболева, 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 приема-передачи от 31.12.2014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. Смоленское, ул. Красноярская, 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Муниципальное образование Смоленский район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становление ВС РФ от 27.12.1991 № 3020-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сновной шрифт абзаца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8:00Z</dcterms:created>
  <dc:creator>13</dc:creator>
  <dc:description/>
  <cp:keywords/>
  <dc:language>en-US</dc:language>
  <cp:lastModifiedBy>СД2</cp:lastModifiedBy>
  <cp:lastPrinted>2015-03-02T12:10:00Z</cp:lastPrinted>
  <dcterms:modified xsi:type="dcterms:W3CDTF">2015-03-05T04:26:00Z</dcterms:modified>
  <cp:revision>51</cp:revision>
  <dc:subject/>
  <dc:title>РОССИЙСКАЯ ФЕДЕРАЦИЯ</dc:title>
</cp:coreProperties>
</file>