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1881576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7.02.2015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 18   </w:t>
      </w:r>
      <w:r>
        <w:rPr>
          <w:sz w:val="28"/>
          <w:szCs w:val="28"/>
        </w:rPr>
        <w:t xml:space="preserve">                                                               с. Смол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>
          <w:trHeight w:val="1210" w:hRule="atLeast"/>
        </w:trPr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рофилактика безнадзорности и правонарушений несовершеннолетних в Смоленском районе на 2013-201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председателя Комитета по образованию и делам молодёжи Администрации Смоленского района Алтайского края В.П. Калиниченко о ходе выполнения муниципальной  программы «Профилактика безнадзорности и правонарушений несовершеннолетних в Смоленском районе на 2013-2015 годы», Смоленское районное Собрание депутатов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председателя Комитета по образованию и делам молодёжи Администрации Смоленского района Алтайского края В.П. Калиниченко о ходе выполнения муниципальной программы «Профилактика безнадзорности и правонарушений несовершеннолетних в Смоленском районе на 2013-2015 годы»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Комитету по образованию и делам молодёжи Администрации Смоленского района Алтайского края (В.П. Калиниченко), органам системы профилактики безнадзорности и правонарушений продолжить работу по реализации муниципальной программы «Профилактика безнадзорности и правонарушений несовершеннолетних в Смоленском районе на 2013-2015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комиссию по социально-экономической политике (Н.А. Ле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А.К. Хамрил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мол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02.2015  № 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ходе выполнения муниципальной целевой программы «Профилактика  безнадзорности и правонарушений в Смоленском район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15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- 2014 годах органы системы профилактики безнадзорности и правонарушений несовершеннолетних осуществляли свою деятельность в соответствии с Федеральным Законом от 24.06.1999 № 120-ФЗ «Об основах системы профилактики безнадзорности и правонарушений несовершеннолетних», законом Алтайского края от 15.12.2002 № 86-ЗС «Об основах системы профилактики безнадзорности и правонарушений несовершеннолетних в Алтайском крае»,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ормативно-правовыми актами </w:t>
      </w:r>
      <w:r>
        <w:rPr>
          <w:spacing w:val="-1"/>
          <w:sz w:val="28"/>
          <w:szCs w:val="28"/>
        </w:rPr>
        <w:t xml:space="preserve">комиссии по делам несовершеннолетних и защите их прав </w:t>
      </w:r>
      <w:r>
        <w:rPr>
          <w:spacing w:val="-6"/>
          <w:sz w:val="28"/>
          <w:szCs w:val="28"/>
        </w:rPr>
        <w:t>Алтайского края, Администрации Смоле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профилактике безнадзорности и правонарушений несовершеннолетних, организация работы с семьями, находящимися в социально опасном положении, осуществлялась в рамках районных целевых программ: «Профилактика безнадзорности и правонарушений несовершеннолетних в Смоленском районе на 2013-2015 годы» (утверждена постановлением Администрации Смоленского района от 23.10.2012 № 928, раздел 3 принят в новой редакции постановлением Администрации Смоленского района от 03.10.2013 № 875); «Молодежь Смоленского района» на 2011-2015 г. (утверждена постановлением главы района от 11.05.2011 № 338); «Развитие культуры в Смоленском районе на 2013 -2015 годы» (утверждена постановлением Администрации Смоленского района от 31.10.2012 № 965); «Профилактика преступлений и правонарушений в Смоленском районе на 2013-2015 годы» (утверждена постановлением Администрации района от 23.10.2012 № 929); «Противодействие экстремизму и профилактика терроризма на территории Смоленского района Алтайского края на 2013-2015 годы» (утверждена постановлением Администрации Смоленского района от 01.10.2012 № 837)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еятельность всех органов системы профилактики была направлена на решение следующих задач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- снижение уровня преступности среди несовершеннолетних на территории района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- совершенствование нормативно-правовой базы Смоленского района в сфере профилактики безнадзорности и правонарушений несовершеннолетних, в том числе по направлениям участия населения в охране общественного порядка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- укрепление материально-технической базы объектов культуры, школ, дошкольных образовательных учреждений путем приобретения специального оборудования, технических средств, способствующих проведению качественной работы в сфере профилактики безнадзорности и правонарушений несовершеннолетних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вышение уровня правовой культуры граждан посредством участия граждан и юридических лиц в деятельности по профилактике безнадзорности и правонарушений несовершеннолетних, совершенствования нравственного воспитания молодежи и детей школьного возраста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- профилактику правонарушений среди несовершеннолетних, склонных к противоправному поведению, среди лиц, освободившихся из мест лишения свободы, выпускников и воспитанников интернатных учреждений и детских домов, детей, состоящих на учете в органах системы профилактики безнадзорности и правонарушений несовершеннолетних, их родителей, страдающих алкоголизмом и наркоманией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В ходе реализации муниципальной целевой программы «Профилактика  безнадзорности и правонарушений в Смоленском районе на 2013-201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 (далее - комиссия) решались следующие задач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координации и взаимодействия органов системы профилактики безнадзорности и правонарушений несовершеннолетних в соответствии с действующим законодательство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работы по выявлению и анализу причин и условий, способствующих безнадзорности, правонарушениям, антиобщественным действиям несовершеннолетних. Особое внимание было уделено профилактике общественно опасным деяниям, совершаемых несовершеннолетними, до достижения возраста привлечения к уголовной ответствен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по выявлению и реабилитации семей и несовершеннолетних, находящихся в социально опасном положении (далееСОП), повышению качество индивидуальной профилактической работы с данной категори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образовательными организациями ежегодно проводятся (апрель и август) подворные учеты детей проживающих на территории поселений закреплённых за образовательными организациями. На начало учебного года и каждой четверти осуществляется муниципальный учет детей по явке на зан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улярно в соответствии с планами работы проводятся межведомственные акции «Вернём детей в школу», «Малыш», месячники безопасности дорожного дви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ами воспитательной работы в общеобразовательных организациях организуется работа по правовому воспитанию несовершеннолетних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>В 2014 году комиссией по делам несовершеннолетних защите их прав проведено 21 заседание (2013 г. – 21), из них выездных – 1 (2013 г. – 0). Рассмотрено 30 общепрофилактических вопросов (2013 г. – 30), по реализации межведомственных индивидуальных программ реабилитации и адаптации семей и несовершеннолетних, находящихся в СОП – 3 (2013 г. –5). В целях осуществления мер по защите и восстановлению прав и законных интересов несовершеннолетних комиссией направлено руководителям субъектов профилактики 48 Представлений об устранении причин и условий, способствующих правонарушениям несовершеннолетних, об устранении нарушений законодательства в отношении несовершеннолетних (2013 г. – 14).</w:t>
      </w:r>
      <w:r>
        <w:rPr>
          <w:spacing w:val="-6"/>
          <w:sz w:val="28"/>
          <w:szCs w:val="28"/>
        </w:rPr>
        <w:t xml:space="preserve"> Члены комиссии принимали участие в 7 судебных заседаниях (2013 г. –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координации работы органов системы профилактики безнадзорности и правонарушений несовершеннолетних, комиссией проведен 1 межведомственный семинар по вопросу: Обзор методических рекомендаций, изменений в законодательстве </w:t>
      </w:r>
      <w:r>
        <w:rPr>
          <w:spacing w:val="-6"/>
          <w:sz w:val="28"/>
          <w:szCs w:val="28"/>
        </w:rPr>
        <w:t>(2013 г. – 2)</w:t>
      </w:r>
      <w:r>
        <w:rPr>
          <w:sz w:val="28"/>
          <w:szCs w:val="28"/>
        </w:rPr>
        <w:t>. Члены комиссии принимали участие в работе семинаров – совещаний: работников культуры района (1 совещание), руководителей образовательных учреждений района (2 совещ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4 проверки с выходом на место: КГБУСО «Комплексный центр социального обслуживания населения Смоленского района», МБОУ «Смоленская СОШ № 2», МБОУ «Солоновская СОШ имени Матренина А.П.», МБОУ «Верх-Обская СОШ имени М.С. Евдокимова»</w:t>
      </w:r>
      <w:r>
        <w:rPr>
          <w:spacing w:val="-6"/>
          <w:sz w:val="28"/>
          <w:szCs w:val="28"/>
        </w:rPr>
        <w:t xml:space="preserve"> (2013 г. – 6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лану, утвержденному директором КГБУСО «Комплексный центр социального обслуживания населения Смоленского района», ежемесячно проводятся заседания Территориального консилиума специалистов органов и учреждений системы профилактики безнадзорности и правонарушений несовершеннолетн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вым основанием для постановки на профилактический учет и </w:t>
      </w:r>
      <w:r>
        <w:rPr>
          <w:spacing w:val="-1"/>
          <w:sz w:val="28"/>
          <w:szCs w:val="28"/>
        </w:rPr>
        <w:t>снятия с учета несовершеннолетних и семей, находящихся в СОП</w:t>
      </w:r>
      <w:r>
        <w:rPr>
          <w:spacing w:val="-2"/>
          <w:sz w:val="28"/>
          <w:szCs w:val="28"/>
        </w:rPr>
        <w:t xml:space="preserve">, проведения индивидуальной профилактической работы </w:t>
      </w:r>
      <w:r>
        <w:rPr>
          <w:spacing w:val="-3"/>
          <w:sz w:val="28"/>
          <w:szCs w:val="28"/>
        </w:rPr>
        <w:t>является постановление комиссии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Согласно акта сверки семей и несовершеннолетних, находящихся в СОП, от 25.12.2014 г., который составляется ежеквартально, на едином социальном учете состоит 44 семьи (2012 г. – 54, 2013 г. – 48), в них проживает  95 детей (2012 г. – 106, 2013 г. – 93). На территории района проживает 3264 семьи, в них детей 5511, доля семей, находящихся в СОП, составляет 1,3 % от общего количества семей с детьми (2013 г. - 3274 семьи, в них детей – 5061, доля семей, находящихся в СОП - 1,5 %; 2012 г. - 3273 семей, в них детей – 4898, доля семей, находящихся в СОП - 1,6 %). Из 44 семей, состоящих на учете, неполных – 14, опекунских –  4, многодетных – 15, малообеспеченных – 8, семей с детьми-инвалидами - 3 (в 2013 г. из 48 семей, состоящих на учете, неполных – 23, опекунских –  2, многодетных – 12, малообеспеченных – 10, семей с детьми-инвалидами –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скам органа опеки и попечительства, прокуратуры, законных представителей 12 родителей лишены родительских прав в отношении 21 ребенка (2013 г. – 8 родителей в отношении 10 детей), все дети переданы под опеку. Ограничены в родительских правах 4 родителя в отношении 6 детей (2013 г. – 3 в отношении 4), из них: 4 переданы под опеку, 2 находятся в КГБУСО «Краевой социально-реабилитационный центр для несовершеннолетних «Надежда» г. Бийска, так как решение Смоленского районного суда не вступило в законную силу. Восстановлено в родительских правах - 0 (2013 г. – 1 родитель в отношении 1 ребенка). Комиссией в орган опеки и попечительства направлено 3 ходатайства о нахождении 5 несовершеннолетних в обстоятельствах, представляющих угрозу жизни и здоровью. По всем приняты меры по защите прав и законных интересов несовершеннолет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4 г. выявлено и поставлено на профилактический учет 36 семей, находящихся в СОП (2013 г. – 27). Снято с учета в течение года – 40 (2013 г. – 33), из них в связи с улучшением ситуации в семье – 27 (2013 г. – 22). Семьям, находящимся в СОП, оказаны следующие виды помощи: материальную помощь через Управление социальной защиты населения по Смоленскому району получили 4 семьи на сумму 5192 рубля (2013 г. - 11 семей), натуральную помощь в виде вещей, продуктовых наборов, наборов гигиены через КГБУСО «Комплексный центр социального обслуживания населения Смоленского района» получили 39 семей (2013 г. – 14), консультативная помощь оказывается всем семьям при посещении по месту жительства. На консультацию к наркологу в КГБУЗ «Смоленская ЦРБ» направлено 13 родителей (2013 г. – 16), из них 8 обратились для консультации и лечения (2013 г. – 6). Комиссией в КГКУ «Центр занятости населения Смоленского района» направлено для трудоустройства  родителей – 1 (2013 г. – 2), прошла обучение по специальности «продавец», семья находилась на социальном сопровождении в КГБУСО «Комплексный центр социального обслуживания населения Смоленского района». Из семей, находящихся в СОП, КГКУ «Центр занятости населения Смоленского района» трудоустроено родителей – 1, проучено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чете в комиссии состоит 28 несовершеннолетних (2013 г. – 27, 2012 г. – 22). Из них: учащихся школ – 19 (2013 г. – 19, 2012 г. – 17); учащихся КГБПОУ «Смоленский лицей профессионального образования» – 8 (2013 г. – 6, 2012 г. – 2); не занятых – 1 - Радьков К.В., 21.06.1998 года рождения, в 2014 г. получил основное общее образование по специальной (коррекционной) программе 8 вида в МБОУ «Новотырышкинская СОШ» (2013 г. – 1, 2012 г. – 2); условно осужденных – 0 (2013 г. – 2, 2012 г. – 0). На заседаниях комиссии рассмотрено 312 персональных дел (2013 г. – 324). В отношении несовершеннолетних рассмотрено 75 дел (2013 г. – 88). Из них: 30 – за совершение административного правонарушения (2013 г. – 32), количество подростков, совершивших административные правонарушения – 22 (2013 г. – 26); по другим основаниям - 45 (2013 г. – 56). На консультацию к наркологу в КГБУЗ «Смоленская ЦРБ» направлялось 10 несовершеннолетних (2013 г. – 9), из них 4 несовершеннолетних посетили нарколога (2013 г. – 5). На учете в наркологическом кабинете КГБУЗ «Смоленская ЦРБ» состоит 3 несовершеннолетних (2013 г. – 2), из них: 1 пролечен в наркодиспансере в 2013 г., 1 – в 201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14 г. на территории Смоленского района произошло снижение преступлений, совершенных несовершеннолетними - 25 (2013 г. – 28, 2012 г. - 12). Число участников преступлений составляет 22 подростка (2013 г. – 22, 2012 г. - 11), из них: в состоянии опьянения – 4 (2013 г. – 1), повторно совершивших - 5 несовершеннолетних (2013 г. – 4). В ИПДН ОМВД России по Смоленскому району на профилактическом учете состоит 30 несовершеннолетних (2013 г. – 28) и 23 семьи, находящихся в СОП (2013 г. – 19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овершеннолетних, вернувшихся из мест лишения свободы, спецучреждений закрытого типа, нет. В отношении 1 несовершеннолетнего было принято постановление комиссии о помещении в ЦВСНП ГУ МВД России по Алтайскому краю, по решению Смоленского районного суда 26.12.2014 г. несовершеннолетний Осавелюк В.С., 11.02.2002 года рождения, помещен на 30 суток (2013 г. – 2, оставлены Смоленским районным судом без удовлетвор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4 г. на профилактическом учете состояло 3 условно осужденных несовершеннолетних. Условно осужденный Панферов Е.В., 12.04.1996 года рождения, имеет основное общее образование, состоял на учете в КГКУ «Центр занятости населения Смоленского района» как ищущий работу, состоял на профилактическом учете в комиссии и органах системы профилактики с 29.07.2010 г., снят с профилактического учета 15.04.2014 г. в связи с совершеннолетием. Условно осужденный Муратов В.М., 20.09.1996 года рождения, постоянно трудоустроен рабочим в КФХ, имеет основное общее образование, состоял на профилактическом учете с 16.04.2013 г., снят с профилактического учета 19.08.2014 г. в связи с отменой условного осуждения и снятия судимости. Несовершеннолетний Демидов Т.И., 06.10.1997 года рождения, учащийся 9 класса МБОУ «Точилинская СОШ», состоял на профилактическом учете с 14.06.2011 г., снят с профилактического учета 09.09.2014 г. в связи с отменой условного осуждения и исполнением наказания, назначенного приговором суда, - один год лишения свободы с отбыванием наказания в воспитательной колонии, срок наказания исчисляется с 16.07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жбами системы профилактики Смоленского района проводилась работа по реализации закона Алтайского края от 07.12.2009 № 99-ЗС «Об ограничении пребывания несовершеннолетних в общественных местах на территории Алтайского края». </w:t>
      </w:r>
      <w:r>
        <w:rPr>
          <w:spacing w:val="-6"/>
          <w:sz w:val="28"/>
          <w:szCs w:val="28"/>
        </w:rPr>
        <w:t xml:space="preserve">В результате работы 53 несовершеннолетних выявлено в ночное время в общественных местах без сопровождения родителей, лиц их заменяющих (2013 г. – 75), привлечено </w:t>
      </w:r>
      <w:r>
        <w:rPr>
          <w:sz w:val="28"/>
          <w:szCs w:val="28"/>
        </w:rPr>
        <w:t>к административной ответственности по статье 32-1 ЗАК № 46-ЗС родителей</w:t>
      </w:r>
      <w:r>
        <w:rPr>
          <w:spacing w:val="-6"/>
          <w:sz w:val="28"/>
          <w:szCs w:val="28"/>
        </w:rPr>
        <w:t xml:space="preserve"> (</w:t>
      </w:r>
      <w:r>
        <w:rPr>
          <w:sz w:val="28"/>
          <w:szCs w:val="28"/>
        </w:rPr>
        <w:t xml:space="preserve">законных представителей) - </w:t>
      </w:r>
      <w:r>
        <w:rPr>
          <w:spacing w:val="-6"/>
          <w:sz w:val="28"/>
          <w:szCs w:val="28"/>
        </w:rPr>
        <w:t>51</w:t>
      </w:r>
      <w:r>
        <w:rPr>
          <w:sz w:val="28"/>
          <w:szCs w:val="28"/>
        </w:rPr>
        <w:t xml:space="preserve"> (2013 г. – </w:t>
      </w:r>
      <w:r>
        <w:rPr>
          <w:spacing w:val="-6"/>
          <w:sz w:val="28"/>
          <w:szCs w:val="28"/>
        </w:rPr>
        <w:t>64</w:t>
      </w:r>
      <w:r>
        <w:rPr>
          <w:sz w:val="28"/>
          <w:szCs w:val="28"/>
        </w:rPr>
        <w:t xml:space="preserve">). Проводились межведомственные профилактические рейды по проверке общественных мест, в которых в ночное время не допускается нахождение детей без сопровождения родителей, дискотек, общежития КГБПОУ «Смоленский лицей профессионального образования», мероприятия по выявлению правонарушений, связанных с нарушением запрета реализации несовершеннолетним алкогольной продукции и табачных изделий. Проведено межведомственных рейдов – 101 (2013 г. – 76), в результате посещено 390 семей (2013 г. – 301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жбу судебных приставов для принудительного исполнения штрафов направлено 52 постановления комиссии (2013 г. – 72), из них исполнено – 6 (2013 г. – 8), актов о невозможности взыскания штрафа не получено. В целях контроля за исполнением собственных постановлений в отдел судебных приставов Смоленского района ежеквартально направляется запрос о предоставлении информации об исполнении постановлений комиссии, ответов не получено. В результате неисполнения постановлений комиссии лица, привлеченные к административной ответственности, не несут ответственности за свои противоправные деяния, что влечёт совершение повторных правонарушений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ами системы профилактики безнадзорности и правонарушений среди несовершеннолетних определены следующие приоритетные направления деятельности на 2015 год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еспечить координацию и взаимодействие органов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высить качество индивидуальной профилактической работы с семьями и несовершеннолетними, находящимися в социально опасном положен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еализацию современных подходов в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рилагается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истическая информация по профилактике безнадзорности и правонарушений в Смоленском районе за 2013 – 2014 г.г. – 11 стр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исок семей, проживающих на территории Смоленского района и находящихся в социально опасном положении </w:t>
      </w:r>
      <w:r>
        <w:rPr>
          <w:sz w:val="28"/>
          <w:szCs w:val="28"/>
        </w:rPr>
        <w:t xml:space="preserve">(по состоянию на 31.01.2015 года) – 6 стр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писок несовершеннолетних, состоящих на учете в КДН и ЗП при Администрации Смоленского района (по состоянию на 31.01.2015 года) – 4 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4:00Z</dcterms:created>
  <dc:creator>User</dc:creator>
  <dc:description/>
  <cp:keywords/>
  <dc:language>en-US</dc:language>
  <cp:lastModifiedBy>СД2</cp:lastModifiedBy>
  <cp:lastPrinted>2015-03-02T15:27:00Z</cp:lastPrinted>
  <dcterms:modified xsi:type="dcterms:W3CDTF">2015-03-05T04:38:00Z</dcterms:modified>
  <cp:revision>70</cp:revision>
  <dc:subject/>
  <dc:title/>
</cp:coreProperties>
</file>