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64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69813944" r:id="rId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7.02.2015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19  </w:t>
      </w:r>
      <w:r>
        <w:rPr>
          <w:sz w:val="28"/>
          <w:szCs w:val="28"/>
        </w:rPr>
        <w:t xml:space="preserve">                                                                   с. Смоленское                                                                         </w:t>
      </w:r>
    </w:p>
    <w:tbl>
      <w:tblPr>
        <w:tblW w:w="155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109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814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sz w:val="28"/>
                    </w:rPr>
                    <w:t>О ходе выполнения муниципальной программы «Газификация Смоленского района на 2013-2015 год»</w:t>
                  </w:r>
                </w:p>
              </w:tc>
              <w:tc>
                <w:tcPr>
                  <w:tcW w:w="48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ind w:left="-957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>
          <w:sz w:val="28"/>
        </w:rPr>
        <w:t xml:space="preserve">Заслушав информацию </w:t>
      </w:r>
      <w:r>
        <w:rPr>
          <w:color w:val="000000"/>
          <w:sz w:val="28"/>
          <w:szCs w:val="28"/>
        </w:rPr>
        <w:t xml:space="preserve">начальника отдела Управления ЖКХ, строительства, архитектуры и газификации Администрации Смоленского района </w:t>
      </w:r>
      <w:r>
        <w:rPr>
          <w:sz w:val="28"/>
        </w:rPr>
        <w:t>Дружинина В.Ю. о ходе выполнения муниципальной программы «Газификация Смоленского района на 2013-2015 год», Смоленское районное Собрание депутатов РЕШИЛО: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Информацию о ходе выполнения муниципальной программы «Газификация Смоленского района на 2013-2015 год» принять к сведению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</w:rPr>
        <w:t>2.Управлению ЖКХ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троительства, архитектуры и газификации</w:t>
      </w:r>
      <w:r>
        <w:rPr>
          <w:sz w:val="28"/>
        </w:rPr>
        <w:t xml:space="preserve"> Администрации Смоленского района продолжить работу по выполнению программы «Газификация Смоленского района на 2013-2015 год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Администрации района  на каждой очередной сессии  районного Собрания депутатов  информировать о ходе работ  по газификации Смоле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4.Редакции газеты «Заря» (Н.А. Неугодова) совместно с заинтересованными службами постоянно освещать ход выполнения программы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решения возложить на комиссию по социально-экономической политике (Н.А. Леоненко)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6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А.К.Хамрил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27.02.2015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19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 ходе выполнения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Газификация Смоленского района на 2013-2015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ом по газификации Управления ЖКХ строительства архитектуры и газификации в 2014 году в целях увеличения объемов газопотребления, обеспечения надежного, устойчивого функционирования источников теплоснабжения, повышения качества жизни населения района, и развития газификации района выполн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сходные данные на проектирование объектов газификации «Распределительный газопровод в пос. Кировский» и «Распределительный газопровод в с. Точильное»,на этих территориях определены жилые и административно-производственные здания для подключения к газу и определено месторасположение газорегулятор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о собрание с жильцами многоквартирных домов по ул. Целинной в с. Смоленское, на котором принято решение о переводе всех жилых помещений на индивидуальное отопление, работающее на природном газе (май 201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конкурсная документация в Главное Управление экономики и инвестиций Алтайского края на технического заказчика и право заключения муниципального контракта на выполнение работ по строительству газопровода в с.Смоленск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м заказчиком на объект «Газопровод высокого давления до ГРП-8 ГРП-9 ГРП-11 ГРП-18 и распределительный газопровод низкого давления от ГРП-8 ГРП-9 ГРП-11 ГРП-18» в с.Смоленское  определен АКГУП «Алтайские инженерные системы» г.Барнаул, подрядчиком ООО «Строй-Мастер» г. Барнаул. Одним из первых в Алтайском крае оформлен в собственность и введен в эксплуатацию объект соответствующий всем требованиям «Распределительный газопровод низкого давления от ГРП-21 в с. Смоленское» протяженностью 7,4 к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чалось строительство двух объектов газификации «Газопровод высокого давления до котельной Заря» протяженностью 6 км.,  подрядчик СГС «Тюмень». Объект строится за счет средств ОАО «Газпром».  Данная магистраль будет снабжать газом весь районный центр, включая промышленные и производственные объекты. Строится  «Газопровод высокого давления до ГРП-8 ГРП-9 ГРП-11 ГРП-18 и распределительный газопровод низкого давления от ГРП-8 ГРП-9 ГРП-11 ГРП-18» протяженностью 30 км с подключением 900 квартир, срок сдачи объекта февраль 2016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лане газификации Смоленского района строительство газовых котельных муниципальных объектов. Проекты модульных котельных детского сада «Петушок» и «ДЮСШ» с подключением детского сада «Колосок» получили положительное заключение государственной экспертизы и внесены в программу строительства на 2015 год. Модульные котельные «Смоленская ЦРБ», «Дома культуры» и детского сада «Ромашка» проходят государственную экспертизу - период строительства 2016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5 году запланированы проектные работы объектов «Модульная котельная Школы №1» и  «Модульная котельная Школы №2», их проекты необходимо подготовить к сентябрю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федеральной целевой программы «Устойчивое развитие сельских территорий» запланировано строительство двух объектов газификации «Распределительный газопровод в с.Точильное» и «Распределительный газопровод в пос. Кировский».Проектная документация газопровода в пос. Кировский находится на государственной эксперти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2015 года запланировано проведение собраний со всеми жильцами многоквартирных домов с целью получения технических условий и перевода всех жилых помещений на индивидуальное отопление, работающее на природном газе. Переход всех жилых и нежилых помещений на индивидуальное отопление проводится с целью, ухода от централизованной системы отопления и ликвидаций нерентабельных котельных на уг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Смоленское Смоленского района Алтайского края действуют три сети распределительного газопровода низкого давления: от ГРП-20, от ГРП-3 от ГРП-21 построено 29.3 км газопроводных сетей высокого и низкого давления. Газифицировано 352 квартиры, введены в эксплуатацию 2 котельные 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в плане газификации района это низкая платежеспособность населения. Рекомендовано увеличить темп газификации частных домовладений, так как в условиях рыночных отношений цены на услуги подключения к распределительным сетям и газового оборудования будут увеличиваться. 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>По всем интересующим вопросам обращаться в кабинет №21 - Дружинин Вячеслав Юрьевич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4:00:00Z</dcterms:created>
  <dc:creator>Администратор</dc:creator>
  <dc:description/>
  <cp:keywords/>
  <dc:language>en-US</dc:language>
  <cp:lastModifiedBy>СД2</cp:lastModifiedBy>
  <cp:lastPrinted>2015-03-03T12:37:00Z</cp:lastPrinted>
  <dcterms:modified xsi:type="dcterms:W3CDTF">2015-03-05T04:49:00Z</dcterms:modified>
  <cp:revision>57</cp:revision>
  <dc:subject/>
  <dc:title>ПРОТОКОЛ</dc:title>
</cp:coreProperties>
</file>