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110046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.01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2   </w:t>
      </w:r>
      <w:r>
        <w:rPr>
          <w:sz w:val="28"/>
          <w:szCs w:val="28"/>
        </w:rPr>
        <w:t xml:space="preserve">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моленского районного Собрания депутатов Моисеевой Людмилы Васильевны, избранной по одномандатному избирательному округу №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пунктом 2 части 10 статьи  40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дпунктом 2 пункта 7 статьи 30 Устава муниципального образования Смоленский район Алтайского края, статьей 39 Регламента Смоленского районного Собрания депутатов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срочно прекратить полномочия депутата Смоленского районного Собрания депутатов Моисеевой Людмилы Васильевны, избранной по одномандатному избирательному округу № 11, на основании её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                                                          В.А. Цих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5-01-14T09:40:00Z</dcterms:modified>
  <cp:revision>18</cp:revision>
  <dc:subject/>
  <dc:title>СМОЛЕНСКОЕ РАЙОННОЕ СОБРАНИЕ ДЕПУТАТОВ</dc:title>
</cp:coreProperties>
</file>