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8509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.0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                                                                           с. Смоленское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едседателя постоянной комиссии Смоленского районного Собрания  депутатов по бюджету, налоговой и кредитной политике.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Смоленский  район Алтайского края, статьей 12 Регламента районного Собрания депутатов и Положением о постоянных комиссиях Смоленского районного Собрания депутатов Смоленское районное Собрание депутатов РЕШИЛО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постоянной комиссии Смоленского районного Собрания депутатов по бюджету, налоговой и кредитной политике Герасименко Алексея Алексеевича - депутата, избранного по избирательному округу № 10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03-04T08:05:00Z</dcterms:modified>
  <cp:revision>34</cp:revision>
  <dc:subject/>
  <dc:title>СМОЛЕНСКОЕ РАЙОННОЕ СОБРАНИЕ ДЕПУТАТОВ</dc:title>
</cp:coreProperties>
</file>