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7.02.2015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22  </w:t>
      </w:r>
      <w:r>
        <w:rPr>
          <w:sz w:val="28"/>
          <w:szCs w:val="28"/>
        </w:rPr>
        <w:t xml:space="preserve">                                                                 с. Смол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2 марта 2007 года № 25-ФЗ «О муниципальной службе в Российской Федерации», законом Алтайского края от 07 декабря 2007 года № 134-ЗС «О муниципальной службе в Алтайском крае», статьей 28 Устава муниципального образования Смоленский район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Пункт 4.3. Положения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, принятого решением Смоленского районного Собрания депутатов от 11.12.2008 № 102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4.3. Пенсия за выслугу лет не может быть ниже 3935 (три тысячи девятьсот тридцать пять) рублей, с 01 января 2015 год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6:00Z</dcterms:created>
  <dc:creator>-</dc:creator>
  <dc:description/>
  <cp:keywords/>
  <dc:language>en-US</dc:language>
  <cp:lastModifiedBy>Tema</cp:lastModifiedBy>
  <cp:lastPrinted>2015-03-03T14:37:00Z</cp:lastPrinted>
  <dcterms:modified xsi:type="dcterms:W3CDTF">2022-03-22T07:11:00Z</dcterms:modified>
  <cp:revision>66</cp:revision>
  <dc:subject/>
  <dc:title/>
</cp:coreProperties>
</file>