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01835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4.04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 23  </w:t>
      </w:r>
      <w:r>
        <w:rPr>
          <w:sz w:val="28"/>
          <w:szCs w:val="28"/>
        </w:rPr>
        <w:t xml:space="preserve">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очередной двадцать седьмой сессии районного Собрания депутатов пятого созыва (24 апреля 2015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двадцать седьмой сессии районного Собрания депутатов, включив следующие вопросы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О повестке дня очередной двадцать седьмой сессии Смоленского районного Собрания депутатов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мрилов А.К. – глава райо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Об отчёте о результатах деятельности Администрации Смоленского района за 2014 год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исеева Л.В. – глава Администрации райо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 Об исполнении районного бюджета за 2014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Об исполнении районного бюджета за 1 квартал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tbl>
      <w:tblPr>
        <w:tblW w:w="1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0"/>
        <w:gridCol w:w="4606"/>
        <w:gridCol w:w="179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тверждении проекта Соглашения, заключаемого между администрациями сельсоветов Смоленского района Алтайского края и Администрацией Смоленского района Алтайского края о передаче полномочий по формированию, исполнению и контролю за исполнением бюджетов муниципальных образований сельсоветов на 2015 год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Н.П. – председатель комитета администрации района по финансам, налоговой и кредитной политик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протесте прокурора Смоленского района на решение Смоленского районного Собрания депутатов Алтайского края от 30.08.2013 № 45 «Об утверждении Положения о муниципальном земельном контроле на территории муниципального образования Смоленский район Алтайского края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Н.В. – начальник Управления по земельным и имущественным отношениям.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4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утверждении Порядка организации и проведения публичных слушаний на территории муниципального образования Смоленский район Алтайского кр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Шестаков П.И. – руководитель аппарата районного Собрания депута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Об утверждении Порядка назначения и проведения собрания, конференции граждан (собрания делегатов) в муниципальном образовании Смоленский район Алтайского кр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 – руководитель аппарата районного Собрания депута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9. Об утверждении Порядка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 – руководитель аппарата районного Собрания депута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 утверждении Порядка</w:t>
            </w:r>
            <w:r>
              <w:rPr>
                <w:color w:val="000000"/>
                <w:sz w:val="28"/>
                <w:szCs w:val="28"/>
              </w:rPr>
              <w:t xml:space="preserve"> реализации правотворческой инициативы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аждан на территории  муниципального образования Смоленский район Алтайского кр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 – руководитель аппарата районного Собрания депут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 утверждении Порядка предоставления участков земли для создания семейных (родовых) захоронений на общественных кладбищах, расположенных на территории Смоленского района Алтайского края.</w:t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</w:t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О.Г. – начальник правового управления Администрации района.</w:t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 внесении изменений в Программу социально - экономического развития муниципального образования Смоленский район Алтайского края на 2013-2017 годы, утверждённую решением Смоленского районного Собрания депутатов от 28.12.2012 № 119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rPr/>
      </w:pPr>
      <w:r>
        <w:rPr>
          <w:sz w:val="28"/>
        </w:rPr>
        <w:t>Козлов Д.С. – начальник Управления экономики Администрации райо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3. О ходе работ по газификации Смоленского район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Е.А. - </w:t>
      </w:r>
      <w:r>
        <w:rPr>
          <w:color w:val="000000"/>
          <w:sz w:val="28"/>
          <w:szCs w:val="28"/>
        </w:rPr>
        <w:t>начальник отдела ЖКХ Управления ЖКХ, строительства, архитектуры и газификации</w:t>
      </w:r>
      <w:r>
        <w:rPr>
          <w:sz w:val="28"/>
          <w:szCs w:val="28"/>
        </w:rPr>
        <w:t xml:space="preserve"> Администрации Смоленского района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СД2</dc:creator>
  <dc:description/>
  <cp:keywords/>
  <dc:language>en-US</dc:language>
  <cp:lastModifiedBy>СД2</cp:lastModifiedBy>
  <cp:lastPrinted>2015-04-28T12:49:00Z</cp:lastPrinted>
  <dcterms:modified xsi:type="dcterms:W3CDTF">2015-04-28T08:09:00Z</dcterms:modified>
  <cp:revision>157</cp:revision>
  <dc:subject/>
  <dc:title>СМОЛЕНСКОЕ РАЙОННОЕ СОБРАНИЕ ДЕПУТАТОВ</dc:title>
</cp:coreProperties>
</file>